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0"/>
        </w:rPr>
      </w:pPr>
      <w:r>
        <w:rPr>
          <w:rFonts w:eastAsia="方正小标宋简体;黑体" w:cs="方正小标宋简体;黑体"/>
          <w:color w:val="00000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0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政</w:t>
      </w:r>
      <w:r>
        <w:rPr>
          <w:rFonts w:ascii="Times New Roman" w:hAnsi="Times New Roman" w:cs="Times New Roman" w:eastAsia="Times New Roman"/>
          <w:color w:val="000000"/>
          <w:sz w:val="44"/>
          <w:szCs w:val="40"/>
        </w:rPr>
        <w:t xml:space="preserve"> 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府</w:t>
      </w:r>
      <w:r>
        <w:rPr>
          <w:rFonts w:ascii="Times New Roman" w:hAnsi="Times New Roman" w:cs="Times New Roman" w:eastAsia="Times New Roman"/>
          <w:color w:val="000000"/>
          <w:sz w:val="44"/>
          <w:szCs w:val="40"/>
        </w:rPr>
        <w:t xml:space="preserve"> 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工</w:t>
      </w:r>
      <w:r>
        <w:rPr>
          <w:rFonts w:ascii="Times New Roman" w:hAnsi="Times New Roman" w:cs="Times New Roman" w:eastAsia="Times New Roman"/>
          <w:color w:val="000000"/>
          <w:sz w:val="44"/>
          <w:szCs w:val="40"/>
        </w:rPr>
        <w:t xml:space="preserve"> 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0"/>
        </w:rPr>
        <w:t xml:space="preserve"> 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0"/>
        </w:rPr>
        <w:t xml:space="preserve"> 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28"/>
        </w:rPr>
      </w:pPr>
      <w:r>
        <w:rPr>
          <w:rFonts w:eastAsia="楷体_GB2312;楷体" w:cs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8"/>
        </w:rPr>
        <w:t>——</w:t>
      </w:r>
      <w:r>
        <w:rPr>
          <w:rFonts w:eastAsia="楷体_GB2312;楷体" w:cs="仿宋_GB2312;仿宋"/>
          <w:color w:val="000000"/>
          <w:sz w:val="32"/>
          <w:szCs w:val="28"/>
        </w:rPr>
        <w:t>20</w:t>
      </w:r>
      <w:r>
        <w:rPr>
          <w:rFonts w:eastAsia="楷体_GB2312;楷体" w:cs="仿宋_GB2312;仿宋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仿宋_GB2312;仿宋" w:eastAsia="楷体_GB2312;楷体"/>
          <w:color w:val="000000"/>
          <w:sz w:val="32"/>
          <w:szCs w:val="28"/>
          <w:lang w:val="en-US" w:eastAsia="zh-CN"/>
        </w:rPr>
        <w:t>年</w:t>
      </w:r>
      <w:r>
        <w:rPr>
          <w:rFonts w:eastAsia="楷体_GB2312;楷体" w:cs="仿宋_GB2312;仿宋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仿宋_GB2312;仿宋" w:eastAsia="楷体_GB2312;楷体"/>
          <w:color w:val="000000"/>
          <w:sz w:val="32"/>
          <w:szCs w:val="28"/>
          <w:lang w:val="en-US" w:eastAsia="zh-CN"/>
        </w:rPr>
        <w:t>月</w:t>
      </w:r>
      <w:r>
        <w:rPr>
          <w:rFonts w:eastAsia="楷体_GB2312;楷体" w:cs="仿宋_GB2312;仿宋"/>
          <w:color w:val="000000"/>
          <w:sz w:val="32"/>
          <w:szCs w:val="28"/>
          <w:lang w:val="en-US" w:eastAsia="zh-CN"/>
        </w:rPr>
        <w:t>21</w:t>
      </w:r>
      <w:r>
        <w:rPr>
          <w:rFonts w:ascii="Times New Roman" w:hAnsi="Times New Roman" w:cs="仿宋_GB2312;仿宋" w:eastAsia="楷体_GB2312;楷体"/>
          <w:color w:val="000000"/>
          <w:sz w:val="32"/>
          <w:szCs w:val="28"/>
          <w:lang w:val="en-US" w:eastAsia="zh-CN"/>
        </w:rPr>
        <w:t>日</w:t>
      </w:r>
      <w:r>
        <w:rPr>
          <w:rFonts w:ascii="Times New Roman" w:hAnsi="Times New Roman" w:cs="仿宋_GB2312;仿宋" w:eastAsia="楷体_GB2312;楷体"/>
          <w:color w:val="000000"/>
          <w:sz w:val="32"/>
          <w:szCs w:val="28"/>
        </w:rPr>
        <w:t>在运城市盐湖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28"/>
        </w:rPr>
        <w:t>第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28"/>
        </w:rPr>
        <w:t>运城市盐湖区人民政府区长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楷体_GB2312;楷体"/>
          <w:color w:val="000000"/>
          <w:sz w:val="32"/>
          <w:szCs w:val="28"/>
        </w:rPr>
        <w:t>薛永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现在，我代表区人民政府，向大会报告工作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28"/>
        </w:rPr>
        <w:t>一、</w:t>
      </w:r>
      <w:r>
        <w:rPr>
          <w:rFonts w:eastAsia="黑体" w:cs="黑体"/>
          <w:color w:val="000000"/>
          <w:sz w:val="32"/>
          <w:szCs w:val="28"/>
        </w:rPr>
        <w:t>2019</w:t>
      </w:r>
      <w:r>
        <w:rPr>
          <w:rFonts w:ascii="Times New Roman" w:hAnsi="Times New Roman" w:cs="黑体" w:eastAsia="黑体"/>
          <w:color w:val="000000"/>
          <w:sz w:val="32"/>
          <w:szCs w:val="28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color w:val="000000"/>
          <w:sz w:val="32"/>
          <w:szCs w:val="28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年是新中国成立</w:t>
      </w:r>
      <w:r>
        <w:rPr>
          <w:rFonts w:eastAsia="仿宋_GB2312;仿宋" w:cs="仿宋_GB2312;仿宋"/>
          <w:color w:val="000000"/>
          <w:sz w:val="32"/>
          <w:szCs w:val="28"/>
        </w:rPr>
        <w:t>7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周年，是全面建成小康社会的关键之年。一年来，在市委、市政府和区委的坚强领导下，全区上下坚持以习近平新时代中国特色社会主义思想为指导，认真贯彻党的十九大和十九届二中、三中、四中全会精神，深入学习贯彻习近平总书记“三篇光辉文献”精神，自觉践行新发展理念，认真落实党建引领下的“三个一”，坚定不移推进十大工程，用心用力办好十件实事，圆满完成各项目标任务，为全面建成小康社会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全年地区生产总值完成</w:t>
      </w:r>
      <w:r>
        <w:rPr>
          <w:rFonts w:eastAsia="仿宋_GB2312;仿宋" w:cs="仿宋_GB2312;仿宋"/>
          <w:color w:val="000000"/>
          <w:sz w:val="32"/>
          <w:szCs w:val="28"/>
        </w:rPr>
        <w:t>289.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7.1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规模以上工业增加值完成</w:t>
      </w:r>
      <w:r>
        <w:rPr>
          <w:rFonts w:eastAsia="仿宋_GB2312;仿宋" w:cs="仿宋_GB2312;仿宋"/>
          <w:color w:val="000000"/>
          <w:sz w:val="32"/>
          <w:szCs w:val="28"/>
        </w:rPr>
        <w:t>13.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8.6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固定资产投资完成</w:t>
      </w:r>
      <w:r>
        <w:rPr>
          <w:rFonts w:eastAsia="仿宋_GB2312;仿宋" w:cs="仿宋_GB2312;仿宋"/>
          <w:color w:val="000000"/>
          <w:sz w:val="32"/>
          <w:szCs w:val="28"/>
        </w:rPr>
        <w:t>108.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17.8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财政总收入完成</w:t>
      </w:r>
      <w:r>
        <w:rPr>
          <w:rFonts w:eastAsia="仿宋_GB2312;仿宋" w:cs="仿宋_GB2312;仿宋"/>
          <w:color w:val="000000"/>
          <w:sz w:val="32"/>
          <w:szCs w:val="28"/>
        </w:rPr>
        <w:t>32.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13.4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一般公共预算收入完成</w:t>
      </w:r>
      <w:r>
        <w:rPr>
          <w:rFonts w:eastAsia="仿宋_GB2312;仿宋" w:cs="仿宋_GB2312;仿宋"/>
          <w:color w:val="000000"/>
          <w:sz w:val="32"/>
          <w:szCs w:val="28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12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.1</w:t>
      </w:r>
      <w:r>
        <w:rPr>
          <w:rFonts w:eastAsia="仿宋_GB2312;仿宋" w:cs="仿宋_GB2312;仿宋"/>
          <w:color w:val="000000"/>
          <w:sz w:val="32"/>
          <w:szCs w:val="28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社会消费品零售总额完成</w:t>
      </w:r>
      <w:r>
        <w:rPr>
          <w:rFonts w:eastAsia="仿宋_GB2312;仿宋" w:cs="仿宋_GB2312;仿宋"/>
          <w:color w:val="000000"/>
          <w:sz w:val="32"/>
          <w:szCs w:val="28"/>
        </w:rPr>
        <w:t>279.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，增长</w:t>
      </w:r>
      <w:r>
        <w:rPr>
          <w:rFonts w:eastAsia="仿宋_GB2312;仿宋" w:cs="仿宋_GB2312;仿宋"/>
          <w:color w:val="000000"/>
          <w:sz w:val="32"/>
          <w:szCs w:val="28"/>
        </w:rPr>
        <w:t>7.9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城镇居民人均可支配收入完成</w:t>
      </w:r>
      <w:r>
        <w:rPr>
          <w:rFonts w:eastAsia="仿宋_GB2312;仿宋" w:cs="仿宋_GB2312;仿宋"/>
          <w:color w:val="000000"/>
          <w:sz w:val="32"/>
          <w:szCs w:val="28"/>
        </w:rPr>
        <w:t>3382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，增长</w:t>
      </w:r>
      <w:r>
        <w:rPr>
          <w:rFonts w:eastAsia="仿宋_GB2312;仿宋" w:cs="仿宋_GB2312;仿宋"/>
          <w:color w:val="000000"/>
          <w:sz w:val="32"/>
          <w:szCs w:val="28"/>
        </w:rPr>
        <w:t>7.8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农村居民人均可支配收入完成</w:t>
      </w:r>
      <w:r>
        <w:rPr>
          <w:rFonts w:eastAsia="仿宋_GB2312;仿宋" w:cs="仿宋_GB2312;仿宋"/>
          <w:color w:val="000000"/>
          <w:sz w:val="32"/>
          <w:szCs w:val="28"/>
        </w:rPr>
        <w:t>1355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，增长</w:t>
      </w:r>
      <w:r>
        <w:rPr>
          <w:rFonts w:eastAsia="仿宋_GB2312;仿宋" w:cs="仿宋_GB2312;仿宋"/>
          <w:color w:val="000000"/>
          <w:sz w:val="32"/>
          <w:szCs w:val="28"/>
        </w:rPr>
        <w:t>9.7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各项经济指标全线飘红，特别是固定资产投资、财政总收入、一般公共预算收入再创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统筹、提品质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中心城市首位度不断提升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三大拆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战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”圆满告捷，原王庄拆迁</w:t>
      </w:r>
      <w:r>
        <w:rPr>
          <w:rFonts w:eastAsia="仿宋_GB2312;仿宋" w:cs="仿宋_GB2312;仿宋"/>
          <w:color w:val="000000"/>
          <w:sz w:val="32"/>
          <w:szCs w:val="28"/>
        </w:rPr>
        <w:t>54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，奋战</w:t>
      </w:r>
      <w:r>
        <w:rPr>
          <w:rFonts w:eastAsia="仿宋_GB2312;仿宋" w:cs="仿宋_GB2312;仿宋"/>
          <w:color w:val="000000"/>
          <w:sz w:val="32"/>
          <w:szCs w:val="28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天打通中银路。陶上村拆迁</w:t>
      </w:r>
      <w:r>
        <w:rPr>
          <w:rFonts w:eastAsia="仿宋_GB2312;仿宋" w:cs="仿宋_GB2312;仿宋"/>
          <w:color w:val="000000"/>
          <w:sz w:val="32"/>
          <w:szCs w:val="28"/>
        </w:rPr>
        <w:t>19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，畅通高铁站交通微循环。机场改扩建</w:t>
      </w:r>
      <w:r>
        <w:rPr>
          <w:rFonts w:eastAsia="仿宋_GB2312;仿宋" w:cs="仿宋_GB2312;仿宋"/>
          <w:color w:val="000000"/>
          <w:sz w:val="32"/>
          <w:szCs w:val="28"/>
        </w:rPr>
        <w:t>17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亩土地征收到位，为运城航空口岸正式开放奠定基础。三个小城镇建设全面铺开，科学编制总体规划，北相公园基本建成，东郭伯乐大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启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建设，三路里柏王社区改造提升。安邑古镇开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科学有序，亮化太平兴国寺塔，打造历史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展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馆，建成四街主干道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整体面貌焕然一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文明城市创建深入开展，</w:t>
      </w:r>
      <w:r>
        <w:rPr>
          <w:rFonts w:eastAsia="仿宋_GB2312;仿宋" w:cs="仿宋_GB2312;仿宋"/>
          <w:color w:val="000000"/>
          <w:sz w:val="32"/>
          <w:szCs w:val="28"/>
        </w:rPr>
        <w:t>27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小区星级挂牌，</w:t>
      </w:r>
      <w:r>
        <w:rPr>
          <w:rFonts w:eastAsia="仿宋_GB2312;仿宋" w:cs="仿宋_GB2312;仿宋"/>
          <w:color w:val="000000"/>
          <w:sz w:val="32"/>
          <w:szCs w:val="28"/>
        </w:rPr>
        <w:t>2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社区活动场所提标升级，</w:t>
      </w:r>
      <w:r>
        <w:rPr>
          <w:rFonts w:eastAsia="仿宋_GB2312;仿宋" w:cs="仿宋_GB2312;仿宋"/>
          <w:color w:val="000000"/>
          <w:sz w:val="32"/>
          <w:szCs w:val="28"/>
        </w:rPr>
        <w:t>19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条小街小巷完成改造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中心城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吸附力显著增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转型、优动能，高质量发展迈出坚实步伐。</w:t>
      </w:r>
      <w:r>
        <w:rPr>
          <w:rFonts w:eastAsia="仿宋_GB2312;仿宋" w:cs="仿宋_GB2312;仿宋"/>
          <w:color w:val="000000"/>
          <w:sz w:val="32"/>
          <w:szCs w:val="28"/>
        </w:rPr>
        <w:t>5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规上企业持续向好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中磁科技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同天翔铝业等重点企业稳健运行。培育孵化小微企业</w:t>
      </w:r>
      <w:r>
        <w:rPr>
          <w:rFonts w:eastAsia="仿宋_GB2312;仿宋" w:cs="仿宋_GB2312;仿宋"/>
          <w:color w:val="000000"/>
          <w:sz w:val="32"/>
          <w:szCs w:val="28"/>
        </w:rPr>
        <w:t>37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，新增“小升规”企业</w:t>
      </w:r>
      <w:r>
        <w:rPr>
          <w:rFonts w:eastAsia="仿宋_GB2312;仿宋" w:cs="仿宋_GB2312;仿宋"/>
          <w:color w:val="000000"/>
          <w:sz w:val="32"/>
          <w:szCs w:val="28"/>
        </w:rPr>
        <w:t>1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。吸引在外人员返乡办企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8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，带动就业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37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人。实施运城热电、宏安翔科技等</w:t>
      </w:r>
      <w:r>
        <w:rPr>
          <w:rFonts w:eastAsia="仿宋_GB2312;仿宋" w:cs="仿宋_GB2312;仿宋"/>
          <w:color w:val="000000"/>
          <w:sz w:val="32"/>
          <w:szCs w:val="28"/>
        </w:rPr>
        <w:t>1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工业技改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中农乐、富一方肥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等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挂牌“晋兴板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北辰涂料、奇星农药等</w:t>
      </w:r>
      <w:r>
        <w:rPr>
          <w:rFonts w:eastAsia="仿宋_GB2312;仿宋" w:cs="仿宋_GB2312;仿宋"/>
          <w:color w:val="000000"/>
          <w:sz w:val="32"/>
          <w:szCs w:val="28"/>
        </w:rPr>
        <w:t>1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通过省级高新技术企业认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同杰化学等</w:t>
      </w:r>
      <w:r>
        <w:rPr>
          <w:rFonts w:eastAsia="仿宋_GB2312;仿宋" w:cs="仿宋_GB2312;仿宋"/>
          <w:color w:val="000000"/>
          <w:sz w:val="32"/>
          <w:szCs w:val="28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被评为省级“专精特新”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石药银湖、运城制版</w:t>
      </w:r>
      <w:r>
        <w:rPr>
          <w:rFonts w:eastAsia="仿宋_GB2312;仿宋" w:cs="仿宋_GB2312;仿宋"/>
          <w:color w:val="000000"/>
          <w:sz w:val="32"/>
          <w:szCs w:val="28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被评为省级智能制造试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寰烁科技等</w:t>
      </w:r>
      <w:r>
        <w:rPr>
          <w:rFonts w:eastAsia="仿宋_GB2312;仿宋" w:cs="仿宋_GB2312;仿宋"/>
          <w:color w:val="000000"/>
          <w:sz w:val="32"/>
          <w:szCs w:val="28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获得省级两化融合贯标试点。新增市场主体</w:t>
      </w:r>
      <w:r>
        <w:rPr>
          <w:rFonts w:eastAsia="仿宋_GB2312;仿宋" w:cs="仿宋_GB2312;仿宋"/>
          <w:color w:val="000000"/>
          <w:sz w:val="32"/>
          <w:szCs w:val="28"/>
        </w:rPr>
        <w:t>2.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户，增量全市第一。恒隆二期成功封顶，红星美凯龙开工建设，永辉超市等</w:t>
      </w:r>
      <w:r>
        <w:rPr>
          <w:rFonts w:eastAsia="仿宋_GB2312;仿宋" w:cs="仿宋_GB2312;仿宋"/>
          <w:color w:val="000000"/>
          <w:sz w:val="32"/>
          <w:szCs w:val="28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品牌商家入驻国科欢乐港。牵手阿里巴巴，成立外贸综合服务平台，孵化跨境电商企业</w:t>
      </w:r>
      <w:r>
        <w:rPr>
          <w:rFonts w:eastAsia="仿宋_GB2312;仿宋" w:cs="仿宋_GB2312;仿宋"/>
          <w:color w:val="000000"/>
          <w:sz w:val="32"/>
          <w:szCs w:val="28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，新增外贸进出口企业</w:t>
      </w:r>
      <w:r>
        <w:rPr>
          <w:rFonts w:eastAsia="仿宋_GB2312;仿宋" w:cs="仿宋_GB2312;仿宋"/>
          <w:color w:val="000000"/>
          <w:sz w:val="32"/>
          <w:szCs w:val="28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。民俗文化年、“花开盐湖”、舜帝德孝文化节等活动成功举办。舜帝陵景区免费开放，岚山根</w:t>
      </w:r>
      <w:r>
        <w:rPr>
          <w:rFonts w:eastAsia="仿宋_GB2312;仿宋" w:cs="仿宋_GB2312;仿宋"/>
          <w:color w:val="000000"/>
          <w:sz w:val="32"/>
          <w:szCs w:val="28"/>
        </w:rPr>
        <w:t>·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运城印象获评山西省特色商业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基础、固根本，乡村振兴战略深入实施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全年粮食播种面积</w:t>
      </w:r>
      <w:r>
        <w:rPr>
          <w:rFonts w:eastAsia="仿宋_GB2312;仿宋" w:cs="仿宋_GB2312;仿宋"/>
          <w:color w:val="000000"/>
          <w:sz w:val="32"/>
          <w:szCs w:val="28"/>
        </w:rPr>
        <w:t>5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，总产</w:t>
      </w:r>
      <w:r>
        <w:rPr>
          <w:rFonts w:eastAsia="仿宋_GB2312;仿宋" w:cs="仿宋_GB2312;仿宋"/>
          <w:color w:val="000000"/>
          <w:sz w:val="32"/>
          <w:szCs w:val="28"/>
        </w:rPr>
        <w:t>1.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公斤。完成高标准农田建设</w:t>
      </w:r>
      <w:r>
        <w:rPr>
          <w:rFonts w:eastAsia="仿宋_GB2312;仿宋" w:cs="仿宋_GB2312;仿宋"/>
          <w:color w:val="000000"/>
          <w:sz w:val="32"/>
          <w:szCs w:val="28"/>
        </w:rPr>
        <w:t>4.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。水果出口新增</w:t>
      </w:r>
      <w:r>
        <w:rPr>
          <w:rFonts w:eastAsia="仿宋_GB2312;仿宋" w:cs="仿宋_GB2312;仿宋"/>
          <w:color w:val="000000"/>
          <w:sz w:val="32"/>
          <w:szCs w:val="28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国家，出口量达</w:t>
      </w:r>
      <w:r>
        <w:rPr>
          <w:rFonts w:eastAsia="仿宋_GB2312;仿宋" w:cs="仿宋_GB2312;仿宋"/>
          <w:color w:val="000000"/>
          <w:sz w:val="32"/>
          <w:szCs w:val="28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吨。北京世园会优质果品大赛，全省共获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项金奖，盐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酥梨、冬枣等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揽</w:t>
      </w:r>
      <w:r>
        <w:rPr>
          <w:rFonts w:eastAsia="仿宋_GB2312;仿宋" w:cs="仿宋_GB2312;仿宋"/>
          <w:color w:val="000000"/>
          <w:sz w:val="32"/>
          <w:szCs w:val="28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项。认证“三品一标”</w:t>
      </w:r>
      <w:r>
        <w:rPr>
          <w:rFonts w:eastAsia="仿宋_GB2312;仿宋" w:cs="仿宋_GB2312;仿宋"/>
          <w:color w:val="000000"/>
          <w:sz w:val="32"/>
          <w:szCs w:val="28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，发展农民专业合作社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4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、家庭农场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，培育新型职业农民</w:t>
      </w:r>
      <w:r>
        <w:rPr>
          <w:rFonts w:eastAsia="仿宋_GB2312;仿宋" w:cs="仿宋_GB2312;仿宋"/>
          <w:color w:val="000000"/>
          <w:sz w:val="32"/>
          <w:szCs w:val="28"/>
        </w:rPr>
        <w:t>1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人。成功举办全国梨树蜜蜂授粉、韭菜绿色发展现场会，获批创建省级城郊农业示范区、省级现代农业产业园、国家级产业融合示范园。美丽乡村建设加快推进，三大连片整治示范区、</w:t>
      </w:r>
      <w:r>
        <w:rPr>
          <w:rFonts w:eastAsia="仿宋_GB2312;仿宋" w:cs="仿宋_GB2312;仿宋"/>
          <w:color w:val="000000"/>
          <w:sz w:val="32"/>
          <w:szCs w:val="28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试点示范村，污水处理、道路改造、美化绿化一体推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百日大会战”成效明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理顺环卫体制，全面拆违治乱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城乡环境更加宜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重点、补短板，三大攻坚战取得关键进展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脱贫攻坚持续发力。</w:t>
      </w:r>
      <w:r>
        <w:rPr>
          <w:rFonts w:eastAsia="仿宋_GB2312;仿宋" w:cs="仿宋_GB2312;仿宋"/>
          <w:color w:val="000000"/>
          <w:sz w:val="32"/>
          <w:szCs w:val="28"/>
        </w:rPr>
        <w:t>234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群众稳定脱贫，</w:t>
      </w:r>
      <w:r>
        <w:rPr>
          <w:rFonts w:eastAsia="仿宋_GB2312;仿宋" w:cs="仿宋_GB2312;仿宋"/>
          <w:color w:val="000000"/>
          <w:sz w:val="32"/>
          <w:szCs w:val="28"/>
        </w:rPr>
        <w:t>1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贫困村巩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成效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投资</w:t>
      </w:r>
      <w:r>
        <w:rPr>
          <w:rFonts w:eastAsia="仿宋_GB2312;仿宋" w:cs="仿宋_GB2312;仿宋"/>
          <w:color w:val="000000"/>
          <w:sz w:val="32"/>
          <w:szCs w:val="28"/>
        </w:rPr>
        <w:t>7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元，实施牛庄饮水安全、正北庄引黄提灌等</w:t>
      </w:r>
      <w:r>
        <w:rPr>
          <w:rFonts w:eastAsia="仿宋_GB2312;仿宋" w:cs="仿宋_GB2312;仿宋"/>
          <w:color w:val="000000"/>
          <w:sz w:val="32"/>
          <w:szCs w:val="28"/>
        </w:rPr>
        <w:t>1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项目。“</w:t>
      </w:r>
      <w:r>
        <w:rPr>
          <w:rFonts w:eastAsia="仿宋_GB2312;仿宋" w:cs="仿宋_GB2312;仿宋"/>
          <w:color w:val="000000"/>
          <w:sz w:val="32"/>
          <w:szCs w:val="28"/>
        </w:rPr>
        <w:t>6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天大会战”查缺补漏、整改落实，提升脱贫成色。污染防治强力推进。全面完成中央、省环保督察及“回头看”反馈意见整改。开展“百日清零”专项行动，取缔整治“散乱污”企业</w:t>
      </w:r>
      <w:r>
        <w:rPr>
          <w:rFonts w:eastAsia="仿宋_GB2312;仿宋" w:cs="仿宋_GB2312;仿宋"/>
          <w:color w:val="000000"/>
          <w:sz w:val="32"/>
          <w:szCs w:val="28"/>
        </w:rPr>
        <w:t>304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。完成“煤改电”</w:t>
      </w:r>
      <w:r>
        <w:rPr>
          <w:rFonts w:eastAsia="仿宋_GB2312;仿宋" w:cs="仿宋_GB2312;仿宋"/>
          <w:color w:val="000000"/>
          <w:sz w:val="32"/>
          <w:szCs w:val="28"/>
        </w:rPr>
        <w:t>19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45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、“煤改气”</w:t>
      </w:r>
      <w:r>
        <w:rPr>
          <w:rFonts w:eastAsia="仿宋_GB2312;仿宋" w:cs="仿宋_GB2312;仿宋"/>
          <w:color w:val="000000"/>
          <w:sz w:val="32"/>
          <w:szCs w:val="28"/>
        </w:rPr>
        <w:t>96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。建成</w:t>
      </w:r>
      <w:r>
        <w:rPr>
          <w:rFonts w:eastAsia="仿宋_GB2312;仿宋" w:cs="仿宋_GB2312;仿宋"/>
          <w:color w:val="000000"/>
          <w:sz w:val="32"/>
          <w:szCs w:val="28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座乡村污水处理站，高新区污水处理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u w:val="none"/>
          <w:lang w:val="en-US" w:eastAsia="zh-CN"/>
        </w:rPr>
        <w:t>通水调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重大风险有效防范化解。严厉打击</w:t>
      </w:r>
      <w:r>
        <w:rPr>
          <w:rFonts w:eastAsia="仿宋_GB2312;仿宋" w:cs="仿宋_GB2312;仿宋"/>
          <w:color w:val="000000"/>
          <w:sz w:val="32"/>
          <w:szCs w:val="28"/>
        </w:rPr>
        <w:t>e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租宝、轻易贷等非法集资，逐步解决企业担保链问题。排查化解矛盾纠纷和信访积案</w:t>
      </w:r>
      <w:r>
        <w:rPr>
          <w:rFonts w:eastAsia="仿宋_GB2312;仿宋" w:cs="仿宋_GB2312;仿宋"/>
          <w:color w:val="000000"/>
          <w:sz w:val="32"/>
          <w:szCs w:val="28"/>
          <w:lang w:eastAsia="zh-CN"/>
        </w:rPr>
        <w:t>7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余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起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打掉涉黑涉恶团伙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安全生产形势持续好转，全区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改革、促开放，社会发展活力持续迸发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机构改革平稳有序，政府部门精简至</w:t>
      </w:r>
      <w:r>
        <w:rPr>
          <w:rFonts w:eastAsia="仿宋_GB2312;仿宋" w:cs="仿宋_GB2312;仿宋"/>
          <w:color w:val="000000"/>
          <w:sz w:val="32"/>
          <w:szCs w:val="28"/>
        </w:rPr>
        <w:t>2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，职能配置更加科学。商事制度改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扎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进，企业开办时间由</w:t>
      </w:r>
      <w:r>
        <w:rPr>
          <w:rFonts w:eastAsia="仿宋_GB2312;仿宋" w:cs="仿宋_GB2312;仿宋"/>
          <w:color w:val="000000"/>
          <w:sz w:val="32"/>
          <w:szCs w:val="28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工作日压缩至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工作日。县域综合医改深化拓展，山医大一院盐湖区分院挂牌运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区域医疗中心投入使用，全国慢性病综合防控示范区成功创建。农村集体产权制度改革基本完成，行政村股份经济合作社实现全覆盖。开发区改革稳步实施，盐湖高新区托管城西机电化工园，与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浙江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秀洲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江苏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淮安国家高新区结为友好园区，荣获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全省唯一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全国产学研合作创新示范基地。高效整合恒舜通、建投、文旅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公司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做大做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国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经济。开展对标“晋江经验”大实践，参加深圳文博会、上海艺术节，盐湖开放步伐走得更加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民生、办实事，群众幸福指数日益增进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十件实事如期兑现，三亿投资全部落实。改建</w:t>
      </w:r>
      <w:r>
        <w:rPr>
          <w:rFonts w:eastAsia="仿宋_GB2312;仿宋" w:cs="仿宋_GB2312;仿宋"/>
          <w:color w:val="000000"/>
          <w:sz w:val="32"/>
          <w:szCs w:val="28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所公立幼儿园，扩建魏风小学，新增学位</w:t>
      </w:r>
      <w:r>
        <w:rPr>
          <w:rFonts w:eastAsia="仿宋_GB2312;仿宋" w:cs="仿宋_GB2312;仿宋"/>
          <w:color w:val="000000"/>
          <w:sz w:val="32"/>
          <w:szCs w:val="28"/>
        </w:rPr>
        <w:t>1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。维修改造</w:t>
      </w:r>
      <w:r>
        <w:rPr>
          <w:rFonts w:eastAsia="仿宋_GB2312;仿宋" w:cs="仿宋_GB2312;仿宋"/>
          <w:color w:val="000000"/>
          <w:sz w:val="32"/>
          <w:szCs w:val="28"/>
        </w:rPr>
        <w:t>5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所农村中小学，提档升级</w:t>
      </w:r>
      <w:r>
        <w:rPr>
          <w:rFonts w:eastAsia="仿宋_GB2312;仿宋" w:cs="仿宋_GB2312;仿宋"/>
          <w:color w:val="000000"/>
          <w:sz w:val="32"/>
          <w:szCs w:val="28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所梦想中心。全国首家钱学森科技小学挂牌命名，第二届全国新样态学校论坛成功举办。高考文理两大类达线率</w:t>
      </w:r>
      <w:r>
        <w:rPr>
          <w:rFonts w:eastAsia="仿宋_GB2312;仿宋" w:cs="仿宋_GB2312;仿宋"/>
          <w:color w:val="000000"/>
          <w:sz w:val="32"/>
          <w:szCs w:val="28"/>
        </w:rPr>
        <w:t>55.5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创历年最好水平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送戏下乡</w:t>
      </w:r>
      <w:r>
        <w:rPr>
          <w:rFonts w:eastAsia="仿宋_GB2312;仿宋" w:cs="仿宋_GB2312;仿宋"/>
          <w:color w:val="000000"/>
          <w:sz w:val="32"/>
          <w:szCs w:val="28"/>
        </w:rPr>
        <w:t>23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场，送电影</w:t>
      </w:r>
      <w:r>
        <w:rPr>
          <w:rFonts w:eastAsia="仿宋_GB2312;仿宋" w:cs="仿宋_GB2312;仿宋"/>
          <w:color w:val="000000"/>
          <w:sz w:val="32"/>
          <w:szCs w:val="28"/>
        </w:rPr>
        <w:t>376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场。新增各类球场</w:t>
      </w:r>
      <w:r>
        <w:rPr>
          <w:rFonts w:eastAsia="仿宋_GB2312;仿宋" w:cs="仿宋_GB2312;仿宋"/>
          <w:color w:val="000000"/>
          <w:sz w:val="32"/>
          <w:szCs w:val="28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，更新健身路径</w:t>
      </w:r>
      <w:r>
        <w:rPr>
          <w:rFonts w:eastAsia="仿宋_GB2312;仿宋" w:cs="仿宋_GB2312;仿宋"/>
          <w:color w:val="000000"/>
          <w:sz w:val="32"/>
          <w:szCs w:val="28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套，“</w:t>
      </w:r>
      <w:r>
        <w:rPr>
          <w:rFonts w:eastAsia="仿宋_GB2312;仿宋" w:cs="仿宋_GB2312;仿宋"/>
          <w:color w:val="000000"/>
          <w:sz w:val="32"/>
          <w:szCs w:val="28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分钟健身圈”覆盖城乡。建成</w:t>
      </w:r>
      <w:r>
        <w:rPr>
          <w:rFonts w:eastAsia="仿宋_GB2312;仿宋" w:cs="仿宋_GB2312;仿宋"/>
          <w:color w:val="000000"/>
          <w:sz w:val="32"/>
          <w:szCs w:val="28"/>
        </w:rPr>
        <w:t>11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四好农村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改造</w:t>
      </w:r>
      <w:r>
        <w:rPr>
          <w:rFonts w:eastAsia="仿宋_GB2312;仿宋" w:cs="仿宋_GB2312;仿宋"/>
          <w:color w:val="000000"/>
          <w:sz w:val="32"/>
          <w:szCs w:val="28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村水网、</w:t>
      </w:r>
      <w:r>
        <w:rPr>
          <w:rFonts w:eastAsia="仿宋_GB2312;仿宋" w:cs="仿宋_GB2312;仿宋"/>
          <w:color w:val="000000"/>
          <w:sz w:val="32"/>
          <w:szCs w:val="28"/>
        </w:rPr>
        <w:t>3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村电网、</w:t>
      </w:r>
      <w:r>
        <w:rPr>
          <w:rFonts w:eastAsia="仿宋_GB2312;仿宋" w:cs="仿宋_GB2312;仿宋"/>
          <w:color w:val="000000"/>
          <w:sz w:val="32"/>
          <w:szCs w:val="28"/>
        </w:rPr>
        <w:t>8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座旱厕。实施五大造林绿化工程，绿化面积</w:t>
      </w:r>
      <w:r>
        <w:rPr>
          <w:rFonts w:eastAsia="仿宋_GB2312;仿宋" w:cs="仿宋_GB2312;仿宋"/>
          <w:color w:val="000000"/>
          <w:sz w:val="32"/>
          <w:szCs w:val="28"/>
        </w:rPr>
        <w:t>3.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，创建国家级“互联网</w:t>
      </w:r>
      <w:r>
        <w:rPr>
          <w:rFonts w:eastAsia="仿宋_GB2312;仿宋" w:cs="仿宋_GB2312;仿宋"/>
          <w:color w:val="000000"/>
          <w:sz w:val="32"/>
          <w:szCs w:val="28"/>
        </w:rPr>
        <w:t>+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全民义务植树基地”。落实优抚双拥政策，悬挂光荣牌</w:t>
      </w:r>
      <w:r>
        <w:rPr>
          <w:rFonts w:eastAsia="仿宋_GB2312;仿宋" w:cs="仿宋_GB2312;仿宋"/>
          <w:color w:val="000000"/>
          <w:sz w:val="32"/>
          <w:szCs w:val="28"/>
        </w:rPr>
        <w:t>148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块。城乡困难群体、残疾人、高龄老人补贴全部发放到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群众获得感不断增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年来，我们抓作风、提效能，政府自身建设成效明显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持把政治建设摆在首位，扎实开展“不忘初心、牢记使命”主题教育。落实政府系统全面从严治党主体责任，坚持不懈推进党风廉政建设和反腐败斗争。自觉接受区人大及其常委会工作监督、政协民主监督、社会舆论监督，办理人大代表建议</w:t>
      </w:r>
      <w:r>
        <w:rPr>
          <w:rFonts w:eastAsia="仿宋_GB2312;仿宋" w:cs="仿宋_GB2312;仿宋"/>
          <w:color w:val="000000"/>
          <w:sz w:val="32"/>
          <w:szCs w:val="28"/>
        </w:rPr>
        <w:t>10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件、政协委员提案</w:t>
      </w:r>
      <w:r>
        <w:rPr>
          <w:rFonts w:eastAsia="仿宋_GB2312;仿宋" w:cs="仿宋_GB2312;仿宋"/>
          <w:color w:val="000000"/>
          <w:sz w:val="32"/>
          <w:szCs w:val="28"/>
        </w:rPr>
        <w:t>17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答复率和满意度均为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00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坚决整治形式主义、官僚主义，树立狠抓落实的鲜明导向，重大工程、重点工作推进有力。全面深化“放管服效”，在全市率先启动“一枚印章管审批”，行政许可同类事项全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审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时间最短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报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材料最少，政府效能优势进一步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同时，武装、审计、档案、民族宗教、外事侨务、气象、地震、残联、妇女儿童等工作，都取得了新进步、实现了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位代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过去的一年，我们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挥洒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汗水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奋力拼搏，盐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展稳健有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取得成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有目共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这是市委市政府和区委统揽全局、正确领导的结果，是区人大和区政协有效监督、大力支持的结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是广大干部群众凝心聚力、攻坚克难的结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在此，我代表区人民政府，向全区人民，向各位代表和委员，向各民主党派、工商联、无党派人士和社会各界人士，向离退休老领导、老同志，向驻盐部队、政法干警，向所有关心支持盐湖发展的同志们、朋友们，表示崇高的敬意和衷心的感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在肯定成绩的同时，我们也清醒地看到，我区经济社会发展还存在一些问题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和短板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：工业经济体量不大，战略性新兴产业占比不高，大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好项目不多。优质农产品供给不足，产业链条短，农村集体经济普遍薄弱。城市服务功能不完善，现代服务业层次偏低，对人才和人流的吸引力不强，高端消费和人才外流严重。文旅资源整合不到位，资源优势未能得到充分发挥。教育、养老等民生事业还有不少短板，公共卫生体系不够完善。环境治理任务还很艰巨，防范风险隐患的能力需要全面增强。政府自身建设还不能完全适应治理能力现代化的要求，一些干部精神懈怠，执行力不强。对此，我们一定直面矛盾，采取有力措施，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28"/>
        </w:rPr>
        <w:t>二、</w:t>
      </w:r>
      <w:r>
        <w:rPr>
          <w:rFonts w:eastAsia="黑体" w:cs="黑体"/>
          <w:color w:val="000000"/>
          <w:sz w:val="32"/>
          <w:szCs w:val="28"/>
        </w:rPr>
        <w:t>2020</w:t>
      </w:r>
      <w:r>
        <w:rPr>
          <w:rFonts w:ascii="Times New Roman" w:hAnsi="Times New Roman" w:cs="黑体" w:eastAsia="黑体"/>
          <w:color w:val="000000"/>
          <w:sz w:val="32"/>
          <w:szCs w:val="28"/>
        </w:rPr>
        <w:t>年工作</w:t>
      </w:r>
      <w:r>
        <w:rPr>
          <w:rFonts w:ascii="Times New Roman" w:hAnsi="Times New Roman" w:cs="黑体" w:eastAsia="黑体"/>
          <w:color w:val="000000"/>
          <w:sz w:val="32"/>
          <w:szCs w:val="28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28"/>
        </w:rPr>
      </w:pPr>
      <w:r>
        <w:rPr>
          <w:rFonts w:eastAsia="仿宋_GB2312;仿宋" w:cs="仿宋_GB2312;仿宋"/>
          <w:color w:val="000000"/>
          <w:sz w:val="32"/>
          <w:szCs w:val="28"/>
        </w:rPr>
        <w:t>20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年是全面建成小康社会和“十三五”规划收官之年。今年政府工作的总体要求是：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高举习近平新时代中国特色社会主义思想伟大旗帜，坚持稳中求进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总基调，坚持新发展理念，落实省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四为四高两同步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总体思路和要求，践行市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五抓一优一促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经济工作主抓手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聚焦“三大战略目标”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一城三带三区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产业布局，突出项目建设和招商引资，抓重点、补短板、强弱项，持续推进党建引领下的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三个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，坚决打好三大攻坚战，坚决打赢新冠肺炎疫情防控阻击战，全面做好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工作，发挥全市经济发展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火车头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</w:rPr>
        <w:t>作用，实现盐湖经济高质量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各位代表，今年一季度极不寻常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突如其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冠肺炎疫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对经济社会发展带来前所未有的冲击。我们一手抓疫情防控，一手抓经济社会发展，经受住了严峻考验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广大医务工作者逆行而上，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生命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守护人民健康；全区党员干部坚守一线，用行动诠释初心使命；社会各界同舟共济，用爱心汇聚磅礴力量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eastAsia="仿宋_GB2312;仿宋" w:cs="仿宋_GB2312;仿宋"/>
          <w:color w:val="000000"/>
          <w:sz w:val="32"/>
          <w:szCs w:val="28"/>
        </w:rPr>
        <w:t>7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盐湖人民众志成城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顽强拼搏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守住了零感染、零确诊的盐湖防线。全区上下共同努力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经济社会运行秩序加快恢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eastAsia="仿宋_GB2312;仿宋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规上企业全面复产，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项目开工建设，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旅游景区全部开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各行各业有序复工，实现了经济社会发展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在此，向新时代最可爱的人致敬！向勇于担当、甘于奉献的盐湖儿女致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各位代表，我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充分考虑宏观形势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疫情影响，结合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面建成小康社会和“十三五”目标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自我加压、跳起来摘桃子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制定主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预期目标：地区生产总值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6.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规模以上工业增加值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6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固定资产投资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  <w:lang w:val="en-US" w:eastAsia="zh-CN"/>
        </w:rPr>
        <w:t>11.5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一般公共预算收入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3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社会消费品零售总额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7.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城镇居民人均可支配收入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6.8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，农村居民人均可支配收入增长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28"/>
        </w:rPr>
        <w:t>7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完成省、市下达的约束性指标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任务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当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冠肺炎疫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蔓延全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给疫情防控和经济发展带来极大挑战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但我们更应当看到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危中有机，危可转机。中央加大“六稳”“六保”工作力度，实施扩大内需战略，增加地方政府专项债券规模，加大新基建、新投资项目支持力度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山西转型综改试验区建设成效显现，黄河流域生态保护和高质量发展上升为国家战略。全市大干项目、大办实事的导向鲜明、氛围浓厚。全区上下思想统一、干劲十足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31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谋篇布局的框架已经拉开。我们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牢牢把握发展主动权，万众一心加油干，越是艰险越向前，奋力开创盐湖经济社会发展新局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各位代表，任务已经明确，关键在于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落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我们要一步一个脚印，一年一个台阶，坚持项目化抓工作，工程化促发展，一以贯之聚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十大工程，久久为功办好十件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val="en-US" w:eastAsia="zh-CN"/>
        </w:rPr>
        <w:t>一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）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全面建成小康社会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决胜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工程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打好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打赢“三大攻坚战”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精准施策、尽锐出击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巩固既有成果，解决薄弱环节，构建长效机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决跨越全面建成小康社会第一道关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决战完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脱贫攻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牢固树立“交总账”“军令状”意识，全面排查整改督导反馈问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月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全部清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迎接国家脱贫攻坚普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围绕“两不愁三保障”，补齐弱项短板，强化政策兜底，确保</w:t>
      </w:r>
      <w:r>
        <w:rPr>
          <w:rFonts w:eastAsia="仿宋_GB2312;仿宋" w:cs="仿宋_GB2312;仿宋"/>
          <w:color w:val="000000"/>
          <w:sz w:val="32"/>
          <w:szCs w:val="28"/>
        </w:rPr>
        <w:t>18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剩余贫困人口如期脱贫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落实“四个不摘”“四个不减”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科学制定后续帮扶计划，实施郭家岔老年日间照料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南贾村红薯粉条加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垣峪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旱垣小麦深加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项目，保持帮扶政策总体稳定，扶上马送一程。关注边缘户、监测户等重点群体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开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动态帮扶，确保全面小康路上“一户不落、一个不少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持续强化污染防治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打赢蓝天保卫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方面，严格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整治“散乱污”企业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杜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类污染主体死灰复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完成“煤改气”“煤改电”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.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，完善用电、用气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运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补贴机制，彻底解决改而不用的问题。严查渣土车、黄标车等高排放车辆，推动空气质量持续好转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打好碧水保卫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方面，严格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落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河湖长制，有效遏制河湖“四乱”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解州、东郭、三路里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污水处理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配合实施盐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鸭子池生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修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进净土保卫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持续开展“清废”行动，严厉打击涉危废物违法犯罪。深入开展农业面源污染治理，促进化肥农药使用量双下降，畜禽粪污资源化利用率达到</w:t>
      </w:r>
      <w:r>
        <w:rPr>
          <w:rFonts w:eastAsia="仿宋_GB2312;仿宋" w:cs="仿宋_GB2312;仿宋"/>
          <w:color w:val="000000"/>
          <w:sz w:val="32"/>
          <w:szCs w:val="28"/>
        </w:rPr>
        <w:t>85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创建国家森林城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为契机，开展“绿满盐湖”行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增造林面积</w:t>
      </w:r>
      <w:r>
        <w:rPr>
          <w:rFonts w:eastAsia="仿宋_GB2312;仿宋" w:cs="仿宋_GB2312;仿宋"/>
          <w:color w:val="000000"/>
          <w:sz w:val="32"/>
          <w:szCs w:val="28"/>
        </w:rPr>
        <w:t>3.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防范化解重大风险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超前预判、分类处置重点领域风险隐患，坚决防止“黑天鹅”“灰犀牛”事件。稳步化解企业担保链风险，降低重点企业债务率。严厉打击网络传销、电信诈骗和非法集资。优化财政收支结构，强化预算绩效管理。</w:t>
      </w:r>
      <w:r>
        <w:rPr>
          <w:rFonts w:ascii="Times New Roman" w:hAnsi="Times New Roman" w:cs="仿宋_GB2312;仿宋" w:eastAsia="仿宋_GB2312;仿宋"/>
          <w:sz w:val="32"/>
          <w:szCs w:val="32"/>
        </w:rPr>
        <w:t>严守政府债务管控底线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规范举债融资行为。高度重视网络舆情，及时研判、快速处置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提高舆论引导和舆情应对能力。坚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外防输入、内防反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慎终如始做好疫情防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二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项目达产达效工程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夯实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高质量转型发展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基础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坚持“项目为王”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瞄准项目不动摇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紧盯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招商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再发力，为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经济社会发展积蓄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新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动能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全力攻坚重大项目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今年，我区共谋划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万元以上项目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6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个，总投资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390.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亿元，年度计划投资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95.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亿元。其中，续建项目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个，新建项目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个。要抢抓政策窗口机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多渠道争取中央和省预算内投资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专项债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新基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资金支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谋划一批基础性、全局性、牵引性项目。要狠抓项目建设不放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全市“</w:t>
      </w:r>
      <w:r>
        <w:rPr>
          <w:rFonts w:eastAsia="仿宋_GB2312;仿宋" w:cs="仿宋_GB2312;仿宋"/>
          <w:color w:val="000000"/>
          <w:sz w:val="32"/>
          <w:szCs w:val="28"/>
        </w:rPr>
        <w:t>13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重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工程，坚持市区一体，主动作为，配合做好征地、拆迁等工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中恒文化教育产业园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自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纸业二期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运研新材料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新建项目，要跟踪服务、排忧解难，加快建设进度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新联盟物流、绿港热力、</w:t>
      </w:r>
      <w:r>
        <w:rPr>
          <w:rFonts w:eastAsia="仿宋_GB2312;仿宋" w:cs="仿宋_GB2312;仿宋"/>
          <w:color w:val="000000"/>
          <w:sz w:val="32"/>
          <w:szCs w:val="28"/>
        </w:rPr>
        <w:t>LNG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应急储气调峰中心等续建项目，要倒排工期、质速并重，确保早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投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强力推进招商引资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配强招商队伍，绘制招商图谱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区级领导带头，职能部门配合，充分发挥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支招商小分队作用，引进一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大项目、好项目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坚持走出去、引进来，充分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挥在外商会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凤还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服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站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w w:val="100"/>
          <w:sz w:val="32"/>
          <w:lang w:val="en-US" w:eastAsia="zh-CN"/>
        </w:rPr>
        <w:t>制版、水泵等企业销售网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作用，开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精准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招商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定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招商、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商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w w:val="100"/>
          <w:sz w:val="32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每季度开展一次招商引智推介活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确保全年签约项目</w:t>
      </w:r>
      <w:r>
        <w:rPr>
          <w:rFonts w:eastAsia="仿宋_GB2312;仿宋" w:cs="仿宋_GB2312;仿宋"/>
          <w:color w:val="000000"/>
          <w:sz w:val="32"/>
          <w:szCs w:val="28"/>
        </w:rPr>
        <w:t>3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落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招商引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奖励办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符合盐湖产业发展方向的招商项目，在落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达效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后，给予土地、税收、人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方面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奖励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每年拿出</w:t>
      </w:r>
      <w:r>
        <w:rPr>
          <w:rFonts w:eastAsia="仿宋_GB2312;仿宋" w:cs="仿宋_GB2312;仿宋"/>
          <w:color w:val="000000"/>
          <w:sz w:val="32"/>
          <w:szCs w:val="28"/>
        </w:rPr>
        <w:t>2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元专项资金，重奖先进单位和个人，营造全员招商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着力破解要素制约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立重点项目推进领导组，</w:t>
      </w:r>
      <w:r>
        <w:rPr>
          <w:rFonts w:ascii="Times New Roman" w:hAnsi="Times New Roman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组建项目建设和招商引资、土地征迁、政策研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个工作专班，坚持一个项目、一名领导、一套方案、一抓到底，为项目顺利推进解决难题、扫除障碍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主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上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部门，用足用活各项政策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确保资金投入、政策利用最大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积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争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土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地指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加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土地整理和复垦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力度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开展批而未供和闲置土地专项整治行动，有效盘活土地资源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提高供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三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城市经济引领工程，提升中心城市首位度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发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区位优势，完善城市功能，优化服务供给，培育消费热点，提高中心城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展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繁荣商贸产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深度挖掘消费市场潜力，完善商贸服务网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深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绿地集团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城控股等企业，推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城际空间站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吾悦广场等项目落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开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加快赛格广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红星美凯龙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重点商贸项目建设，推广天猫优品体验店、京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仓售超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消费新模式。推动岚山根</w:t>
      </w:r>
      <w:r>
        <w:rPr>
          <w:rFonts w:eastAsia="仿宋_GB2312;仿宋" w:cs="仿宋_GB2312;仿宋"/>
          <w:color w:val="000000"/>
          <w:sz w:val="32"/>
          <w:szCs w:val="28"/>
        </w:rPr>
        <w:t>·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运城印象特色商业街提档升级，发展夜间经济、假日经济。改造升级餐饮、家政等传统业态，打造“关乡家嫂”等特色品牌，提升居民消费水平和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发展新兴业态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加快特色医疗城、中医院住院综合楼等项目建设，发展健康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养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产业。借助工博会、果博会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医博会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关公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国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文化旅游节等重大节会，大力发展会展经济。优化城区物流布局，健全仓储、冷链等基础设施，实施京东云仓、新联盟果蔬物流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天和源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冷链物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基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项目，打造黄河金三角现代物流枢纽。重点支持金融保险、研发设计、文化创意、信息咨询、人力资源管理与培训等产业，推动生产性服务业专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完善城市功能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推进高铁商务区开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建设综合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实施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安中路、中银大道、槐东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道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工程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绿化美化迎宾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完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公交枢纽停车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、充电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附属设施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提升城市窗口形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加快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原王庄回迁安置房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建设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周家坡城中村拆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进恒大悦龙台、西建上林苑等商住项目，打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高端住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标杆。改造东风小区、东城墙路公产楼等老旧小区，完善“三供一业”，改善居住环境。持续深化全国文明城市创建，开展“十大冲刺行动”，实现城市颜值、市民素养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四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发展动能转换工程，做大做强工业经济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树立大抓工业的鲜明导向，坚持园区承载、龙头引领、集群发展，努力实现后发赶超，推动盐湖工业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加快打造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园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载体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持把盐湖高新技术产业开发区作为经济发展主战场，加快申报进程，争创国家级高新区。建设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平方米标准化厂房，配套人才公寓，实现企业拎包入驻。实施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G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基站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学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西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路北延、集中供热、雨污分流等基础设施建设，助推园区有序扩容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shd w:fill="auto" w:val="clear"/>
          <w:lang w:val="en-US" w:eastAsia="zh-CN"/>
        </w:rPr>
        <w:t>强化亩均效益，加快“腾笼换鸟”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引导优质项目向园区集中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下放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3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管理权限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建立综合执法队伍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现服务企业“零距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培育壮大主导产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紧扣生物医药、新型材料、智能制造、新能源等主攻产业，补链、延链、强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做大产业规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加快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石药银湖二期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美西林药业等项目建设，发展生物医药产业集群；推进橡塑功能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大川环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项目建设，发展新材料产业集群；支持国强高科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宏明空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做大做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发展智能制造产业集群；推进嘉斯特锂电池、中国能源光伏发电等项目建设，发展新能源产业集群。力争新增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企业</w:t>
      </w:r>
      <w:r>
        <w:rPr>
          <w:rFonts w:eastAsia="仿宋_GB2312;仿宋" w:cs="仿宋_GB2312;仿宋"/>
          <w:color w:val="000000"/>
          <w:sz w:val="32"/>
          <w:szCs w:val="28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、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企业</w:t>
      </w:r>
      <w:r>
        <w:rPr>
          <w:rFonts w:eastAsia="仿宋_GB2312;仿宋" w:cs="仿宋_GB2312;仿宋"/>
          <w:color w:val="000000"/>
          <w:sz w:val="32"/>
          <w:szCs w:val="28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、</w:t>
      </w:r>
      <w:r>
        <w:rPr>
          <w:rFonts w:eastAsia="仿宋_GB2312;仿宋" w:cs="仿宋_GB2312;仿宋"/>
          <w:color w:val="000000"/>
          <w:sz w:val="32"/>
          <w:szCs w:val="28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亿元企业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改造挖潜传统产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引导印刷包装、食品加工、风机、水泵等产业，加快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现标准化、专业化发展，带动形成产业集群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提高市场竞争力。持续开展工业技改、两化融合、智能制造“三个专项行动”，推进国新能源、新源谷空调等</w:t>
      </w:r>
      <w:r>
        <w:rPr>
          <w:rFonts w:eastAsia="仿宋_GB2312;仿宋" w:cs="仿宋_GB2312;仿宋"/>
          <w:color w:val="000000"/>
          <w:sz w:val="32"/>
          <w:szCs w:val="28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完成技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鼓励安宏风机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黄河新型化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开展“两化融合”贯标试点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提高企业管理水平和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支持运城制版、天海泵业等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实施智能制造提升，加快推动传统产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转型升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五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改革创新工程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增强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经济社会发展活力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持改革为要、创新为上，以市场化发展破解难题，以高水平开放汇聚资源，实现高质量发展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深化重点领域改革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进国资国企改革，支持恒舜通放大融资功能，推动建投、文旅投市场化、实体化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参与重大工程建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提升政府投资效率。加快教育体制改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深化集团化办学，名校加新校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带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弱校，促进城乡义务教育优质均衡发展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完成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县管校聘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改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健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补充、交流、激励机制，激发教师队伍活力。拓展县域综合医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提高山医大一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盐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分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学科建设水平，创建三级医院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加快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龙居、解州、上郭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区域医疗中心内涵建设，力争达到二级医院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突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创新驱动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推进“产学研用”深度融合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依托清控科创产业孵化园、中兴大数据产业园、中北大学研究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等创新平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吸引高水平创新团队入驻，促进科技成果就地转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发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企业技术创新主体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作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申报省级技术中心</w:t>
      </w:r>
      <w:r>
        <w:rPr>
          <w:rFonts w:eastAsia="仿宋_GB2312;仿宋" w:cs="仿宋_GB2312;仿宋"/>
          <w:color w:val="000000"/>
          <w:sz w:val="32"/>
          <w:szCs w:val="28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市级</w:t>
      </w:r>
      <w:r>
        <w:rPr>
          <w:rFonts w:eastAsia="仿宋_GB2312;仿宋" w:cs="仿宋_GB2312;仿宋"/>
          <w:color w:val="000000"/>
          <w:sz w:val="32"/>
          <w:szCs w:val="28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增高新技术企业</w:t>
      </w:r>
      <w:r>
        <w:rPr>
          <w:rFonts w:eastAsia="仿宋_GB2312;仿宋" w:cs="仿宋_GB2312;仿宋"/>
          <w:color w:val="000000"/>
          <w:sz w:val="32"/>
          <w:szCs w:val="28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、省级“专精特新”企业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、省级“双创”基地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支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中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科技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寰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科技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重点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主板上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力争北辰涂料、双龙油墨、其右建材、年年香食品、莱茵森赫电梯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企业挂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晋兴板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扩大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开放水平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积极参与“一带一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”建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组织德润天成、运城制版等企业参加“山西品牌丝路行”，推动优势产业“抱团出海”。用好运城航空口岸开放机遇，对接阿里巴巴、中欧贸易平台等，提供报税、物流、融资、保险等全过程服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培育一批外向型实体企业和外贸服务公司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主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融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黄河流域生态保护和高质量发展战略，在产业转移、科技交流、人才引进等方面加强区域合作，让更多盐湖品牌走出山西、走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国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六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现代农业提升工程，加快乡村振兴战略实施步伐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充分发挥“三农”压舱石作用，加快农业规模化、产业化、市场化，打造转型发展的支柱产业、富民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抓好农田水利基本建设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粮食播种面积保持在</w:t>
      </w:r>
      <w:r>
        <w:rPr>
          <w:rFonts w:eastAsia="仿宋_GB2312;仿宋" w:cs="仿宋_GB2312;仿宋"/>
          <w:color w:val="000000"/>
          <w:sz w:val="32"/>
          <w:szCs w:val="28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以上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施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高标准农田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做好田、林、路、渠、机、电、井、站综合配套。完成南山水源置换工程，解决南山一带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群众生产生活用水。修复孙坞站引黄渠道</w:t>
      </w:r>
      <w:r>
        <w:rPr>
          <w:rFonts w:eastAsia="仿宋_GB2312;仿宋" w:cs="仿宋_GB2312;仿宋"/>
          <w:color w:val="000000"/>
          <w:sz w:val="32"/>
          <w:szCs w:val="28"/>
        </w:rPr>
        <w:t>16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米，新增北相、泓芝驿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.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灌溉面积。加强引黄供水协调，促进上王、三路里等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乡镇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耕地通水灌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实现旱作小麦灌溉全覆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优化农业产业布局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依托城郊农业示范区建设，打造</w:t>
      </w:r>
      <w:r>
        <w:rPr>
          <w:rFonts w:eastAsia="仿宋_GB2312;仿宋" w:cs="仿宋_GB2312;仿宋"/>
          <w:color w:val="000000"/>
          <w:sz w:val="32"/>
          <w:szCs w:val="28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现代农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精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在北部峨嵋岭生态富民产业带上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打造三路里国家级农村产业融合发展示范园、泓芝驿酥梨省级现代农业产业园等，重点发展双季槐、中药材、优质酥梨等增绿增收产业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在中部涑水河城郊农业示范带上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打造龙居赵村设施蔬菜、</w:t>
      </w:r>
      <w:r>
        <w:rPr>
          <w:rFonts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陶村五曹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休闲采摘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、王范刘村庄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有机蔬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等示范园，重点发展冬枣、甜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樱桃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韭菜等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高产高效优质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产业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在南部中条山文化旅游产业带上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打造东郭玫瑰观光、南城优质皂荚、席张万亩小麦等示范园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让田园风光和文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</w:rPr>
        <w:t>旅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游相得益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三是推动农业提质增效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依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资源禀赋和比较优势，重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发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五大产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果品饮品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完善冷藏冷链配套设施，支持佳鑫达、海升等重点企业，研发浓缩果汁、复合果汁等功能饮品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蔬菜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加大黄瓜、西红柿、辣椒、韭菜等优质蔬菜供应，推进分拣、包装等产业后整理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盐湖蔬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知名度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面食糕点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鼓励银河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恒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面粉企业，拓展精细加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支持福同惠、南耀离、运康锅巴等“老字号”企业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开发新产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鼓励解州羊肉泡、北相胡卜等特色名吃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拓展市场空间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肉蛋制品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加快便宜坊肉鸭、山叶蛋鸡、晋汾白猪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项目建设，扶持安宏鑫、通和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等企业扩大规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中药材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加快三路里援康药业、高新区中药材电子交易中心建设，支持石药银湖研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生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中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制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打造拳头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四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是大力发展智慧农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依托现代农业展示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西张耿中农乐基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开发“盐湖农业”</w:t>
      </w:r>
      <w:r>
        <w:rPr>
          <w:rFonts w:eastAsia="仿宋_GB2312;仿宋" w:cs="仿宋_GB2312;仿宋"/>
          <w:color w:val="000000"/>
          <w:sz w:val="32"/>
          <w:szCs w:val="28"/>
        </w:rPr>
        <w:t>APP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建设农业农村大数据平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培育种植大户、家庭农场、合作社等新型经营主体，支持发展农村电商、农技服务、种苗培育等农业生产性服务业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引入滴滴农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农机专业合作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社会化服务组织，开展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亩农业生产托管试点。推广“庄稼医院”新模式，组建百人专家团队，在线技术指导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教育培训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增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绿色认证产品，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质量和安全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标准体系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打造盐湖农产品公用品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七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城乡协同建设工程，提高一体化发展水平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持城镇化与乡村振兴双轮驱动，促进城乡要素自由流动、合理配置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绘就景美业旺民富人和的美丽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打造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五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个特色小城镇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加大财政、金融、土地等政策支持力度，推动城市基础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设施和公共服务向乡镇延伸，促进项目、人口、产业集聚，打造城乡融合示范区。对接社会资本，加快解州老城改造，完善道路、管网等基础设施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配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安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太平兴国寺塔景区广场，打通安邑西路至铺安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道路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实施东郭伯乐大街拓宽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九龙大道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绿化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打造民俗村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时令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小镇综合体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推进北相舜德大街、相城大道拆迁改造，启动康养小区建设；加快三路里柏王街、三官路建设，不断提升特色小城镇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改善农村人居环境。打造</w:t>
      </w:r>
      <w:r>
        <w:rPr>
          <w:rFonts w:eastAsia="仿宋_GB2312;仿宋" w:cs="仿宋_GB2312;仿宋"/>
          <w:b/>
          <w:bCs/>
          <w:color w:val="000000"/>
          <w:sz w:val="32"/>
          <w:szCs w:val="28"/>
        </w:rPr>
        <w:t>4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大集中连片整治示范区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在北部农业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高标准实施旱厕改造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垃圾治理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污水处理等工程。在南部提升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创建西张耿国家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科技支撑乡村振兴示范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在东部旅游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施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东郭、界村、磨河、刘范、蚩尤连片开发建设。在泓芝驿酥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片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打造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”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主题公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提升</w:t>
      </w:r>
      <w:r>
        <w:rPr>
          <w:rFonts w:eastAsia="仿宋_GB2312;仿宋" w:cs="仿宋_GB2312;仿宋"/>
          <w:b/>
          <w:bCs/>
          <w:color w:val="000000"/>
          <w:sz w:val="32"/>
          <w:szCs w:val="28"/>
        </w:rPr>
        <w:t>16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个美丽乡村试点村。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以常平、王马、牛庄、姚张、墩张庄等村为主，持续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推进净化、绿化、美化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，完善基础设施，提升公共服务，发挥示范带动作用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28"/>
          <w:lang w:eastAsia="zh-CN"/>
        </w:rPr>
        <w:t>加快城乡人居环境整治。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开展清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村庄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百日攻坚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”行动，坚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“清拆改种建”五治并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高标准打造高铁北站、高速西出口、南出口</w:t>
      </w:r>
      <w:r>
        <w:rPr>
          <w:rFonts w:eastAsia="仿宋_GB2312;仿宋" w:cs="仿宋_GB2312;仿宋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个城市出入口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整治城乡交通沿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确保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无死角、全覆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加快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农业农村领域改革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完善农村承包地制度，做好二轮土地承包到期后再延长</w:t>
      </w:r>
      <w:r>
        <w:rPr>
          <w:rFonts w:eastAsia="仿宋_GB2312;仿宋" w:cs="仿宋_GB2312;仿宋"/>
          <w:color w:val="000000"/>
          <w:sz w:val="32"/>
          <w:szCs w:val="28"/>
        </w:rPr>
        <w:t>3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年政策衔接。探索“三维立体智慧不动产登记”新模式。构建“多规合一”的国土空间规划体系，做好村庄规划编制。开展集体产权股份合作制改革和集体经济组织登记赋码工作，探索集体经济组织运行新方式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选树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集体经济发展示范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八）聚力文旅融合发展工程，打造全域旅游示范区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创建国家全域旅游示范区为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深挖文化资源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提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旅游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品质，推动文化旅游融合化、品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强化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龙头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景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带动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在关帝庙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景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理顺体制机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成立运城关公文化旅游开发有限责任公司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争取政府债券资金，实施关帝庙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周边拆迁、南广场改造、解杨路提升、常平仿古商业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重点项目，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创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标准化、智慧化</w:t>
      </w:r>
      <w:r>
        <w:rPr>
          <w:rFonts w:eastAsia="仿宋_GB2312;仿宋" w:cs="仿宋_GB2312;仿宋"/>
          <w:color w:val="000000"/>
          <w:sz w:val="32"/>
          <w:szCs w:val="28"/>
        </w:rPr>
        <w:t>5A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级景区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在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九龙山景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发挥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岚山根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·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运城印象的带动作用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依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九龙山、古盐道、百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里盐池等资源，实施虞坂古盐道开发、鸭子池湿地公园、南山运动公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等项目，建设城市后花园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在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舜帝公园景区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对公园主干道、游步道、园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林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绿化进行提升改造，建设游客服务中心、生态停车场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忠孝教育文化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打造寻根祭祖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丰富文化旅游供给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整合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特色景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、文保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自然风光、休闲农业等资源，策划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“盐湖一日游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精品旅游线路。以关公文化为主题，充分运用多媒体手段，打造一台精品演艺剧目。依托大数据、云平台，建立文物旅游景点数字档案，拓展智能导游、电子讲解等功能，建设一套“数字文物、智慧旅游”网络服务系统。聘请高端设计团队，系统梳理旅游资源，制作一部高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文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宣传片。举办“挖掘盐湖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讲好盐湖故事”讲解大赛，培养一批文旅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做实“旅游</w:t>
      </w:r>
      <w:r>
        <w:rPr>
          <w:rFonts w:eastAsia="仿宋_GB2312;仿宋" w:cs="仿宋_GB2312;仿宋"/>
          <w:b/>
          <w:bCs/>
          <w:color w:val="000000"/>
          <w:sz w:val="32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文章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促进会展经济与旅游产业有机结合，持续办好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舜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德孝文化节、关公国际文化旅游节等重大节庆活动。打造“旅游</w:t>
      </w:r>
      <w:r>
        <w:rPr>
          <w:rFonts w:eastAsia="仿宋_GB2312;仿宋" w:cs="仿宋_GB2312;仿宋"/>
          <w:color w:val="000000"/>
          <w:sz w:val="32"/>
          <w:szCs w:val="28"/>
        </w:rPr>
        <w:t>+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体育”品牌赛事，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举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第五届环盐湖自行车公开赛，开展徒步、越野、露营等户外体育活动。推动现代农业与旅游资源深度融合，举办“花开盐湖”系列活动，开展赏花踏青、休闲采摘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推出更多“网红”打卡点，进一步激发旅游消费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九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营商环境优化工程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抓好市场主体培育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按照“三对”“六最”要求，聚焦办事创业痛点堵点，向更高标看齐，向最难处动刀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构建一流营商环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加快数字政府建设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无缝对接省、市政务云平台建设规范和标准，确保</w:t>
      </w:r>
      <w:r>
        <w:rPr>
          <w:rFonts w:eastAsia="仿宋_GB2312;仿宋" w:cs="仿宋_GB2312;仿宋"/>
          <w:color w:val="000000"/>
          <w:sz w:val="32"/>
          <w:szCs w:val="28"/>
        </w:rPr>
        <w:t>90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上行政许可事项全程网办。加大“三晋通”</w:t>
      </w:r>
      <w:r>
        <w:rPr>
          <w:rFonts w:eastAsia="仿宋_GB2312;仿宋" w:cs="仿宋_GB2312;仿宋"/>
          <w:color w:val="000000"/>
          <w:sz w:val="32"/>
          <w:szCs w:val="28"/>
        </w:rPr>
        <w:t>APP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广应用力度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现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更多事项掌上办、指尖办。深层次整合</w:t>
      </w:r>
      <w:r>
        <w:rPr>
          <w:rFonts w:eastAsia="仿宋_GB2312;仿宋" w:cs="仿宋_GB2312;仿宋"/>
          <w:color w:val="000000"/>
          <w:sz w:val="32"/>
          <w:szCs w:val="28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单位数据资源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推动政务数据“全归集、全对接、全打通、全共享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改造提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乡镇便民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下沉高频政务服务事项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畅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打造“六最”营商环境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引进北京一窗研究院，重构服务流程，推进受审分离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化“放管服效”改革，推进投资项目承诺制和“一枚印章管审批”，简化流程、畅通渠道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一般投资项目审批时间压缩至</w:t>
      </w:r>
      <w:r>
        <w:rPr>
          <w:rFonts w:eastAsia="仿宋_GB2312;仿宋" w:cs="仿宋_GB2312;仿宋"/>
          <w:color w:val="000000"/>
          <w:sz w:val="32"/>
          <w:szCs w:val="28"/>
        </w:rPr>
        <w:t>2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天。推进“证照分离”，抓好“照后减证”，持续解决“准入不准营”问题。全面推行“双随机、一公开”监管，健全完善政务服务“好差评”系统，倒逼提升服务水平，让企业拿地即开工、群众办事不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olor w:val="000000"/>
          <w:sz w:val="32"/>
          <w:szCs w:val="28"/>
        </w:rPr>
        <w:t>三是支持民营经济发展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全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落实减税降费各项政策，对受疫情影响较大的企业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加大纾困力度，帮助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渡过难关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建立完善服务企业长效机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深入开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千人千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”精准帮扶，着力破解民营企业发展的“玻璃门、旋转门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全年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规上企业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中小企业</w:t>
      </w:r>
      <w:r>
        <w:rPr>
          <w:rFonts w:eastAsia="仿宋_GB2312;仿宋" w:cs="仿宋_GB2312;仿宋"/>
          <w:color w:val="000000"/>
          <w:sz w:val="32"/>
          <w:szCs w:val="28"/>
        </w:rPr>
        <w:t>55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创新融资模式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挥农商行等金融部门作用，推行订单贷、股权贷、专利贷，贷款投放量同比增长</w:t>
      </w:r>
      <w:r>
        <w:rPr>
          <w:rFonts w:eastAsia="仿宋_GB2312;仿宋" w:cs="仿宋_GB2312;仿宋"/>
          <w:color w:val="000000"/>
          <w:sz w:val="32"/>
          <w:szCs w:val="28"/>
        </w:rPr>
        <w:t>20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；引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阿里巴巴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旗下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蚂蚁金服，加强与山西证券合作，缓解企业融资难融资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（十）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聚力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民生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保障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工程，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不断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满足人民对美好生活的新期待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始终坚持以人民为中心，财力向民生倾斜、政策向民生聚焦，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</w:rPr>
        <w:t>让发展更有温度、幸福更有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加强社会保障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落实“援企稳岗”及失业保险降费，扩大政策“覆盖面”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开展“春雨行动”，为大学生提供就业岗位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5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实施全民技能提升培训工程，全年培训</w:t>
      </w:r>
      <w:r>
        <w:rPr>
          <w:rFonts w:eastAsia="仿宋_GB2312;仿宋" w:cs="仿宋_GB2312;仿宋"/>
          <w:color w:val="000000"/>
          <w:sz w:val="32"/>
          <w:szCs w:val="28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万人次，新增城镇就业</w:t>
      </w:r>
      <w:r>
        <w:rPr>
          <w:rFonts w:eastAsia="仿宋_GB2312;仿宋" w:cs="仿宋_GB2312;仿宋"/>
          <w:color w:val="000000"/>
          <w:sz w:val="32"/>
          <w:szCs w:val="28"/>
        </w:rPr>
        <w:t>45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人，城镇登记失业率控制在</w:t>
      </w:r>
      <w:r>
        <w:rPr>
          <w:rFonts w:eastAsia="仿宋_GB2312;仿宋" w:cs="仿宋_GB2312;仿宋"/>
          <w:color w:val="000000"/>
          <w:sz w:val="32"/>
          <w:szCs w:val="28"/>
        </w:rPr>
        <w:t>4.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</w:t>
      </w:r>
      <w:r>
        <w:rPr>
          <w:rFonts w:eastAsia="仿宋_GB2312;仿宋" w:cs="仿宋_GB2312;仿宋"/>
          <w:color w:val="000000"/>
          <w:sz w:val="32"/>
          <w:szCs w:val="28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内。实施全民参保计划，深入推进社会保险扩面征缴。加快完善养老服务体系，对</w:t>
      </w:r>
      <w:r>
        <w:rPr>
          <w:rFonts w:eastAsia="仿宋_GB2312;仿宋" w:cs="仿宋_GB2312;仿宋"/>
          <w:color w:val="000000"/>
          <w:sz w:val="32"/>
          <w:szCs w:val="28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家养老机构进行“评星定级”。开通农民工法律援助“绿色通道”，巩固“无欠薪盐湖”创建成果。加大特殊困难群体救助力度，完善社会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公共服务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优化学校布局，改造提升</w:t>
      </w:r>
      <w:r>
        <w:rPr>
          <w:rFonts w:eastAsia="仿宋_GB2312;仿宋" w:cs="仿宋_GB2312;仿宋"/>
          <w:color w:val="00000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所农村寄宿制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科学保留、撤并一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农村中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学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发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名”带动作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成立“名师工作室”，办好“校长研修学院”，创建学校文化品牌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深入实施智慧教育二期工程，加快构建现代化教育体系。广泛开展全民健身活动，举办各类体育赛事</w:t>
      </w:r>
      <w:r>
        <w:rPr>
          <w:rFonts w:eastAsia="仿宋_GB2312;仿宋" w:cs="仿宋_GB2312;仿宋"/>
          <w:color w:val="000000"/>
          <w:sz w:val="32"/>
          <w:szCs w:val="28"/>
        </w:rPr>
        <w:t>3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次。做实家庭医生签约，重点人群签约率达到</w:t>
      </w:r>
      <w:r>
        <w:rPr>
          <w:rFonts w:eastAsia="仿宋_GB2312;仿宋" w:cs="仿宋_GB2312;仿宋"/>
          <w:color w:val="000000"/>
          <w:sz w:val="32"/>
          <w:szCs w:val="28"/>
        </w:rPr>
        <w:t>80%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上。完善基层卫生应急管理体系，基本公卫经费人均新增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，不断提高应对突发公共卫生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深化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社会治理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稳妥实施行政村和社区合并，提高基层治理效能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推进新时代文明实践中心建设，实现区乡村三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覆盖。</w:t>
      </w:r>
      <w:r>
        <w:rPr>
          <w:rFonts w:ascii="Times New Roman" w:hAnsi="Times New Roman" w:cs="仿宋_GB2312;仿宋" w:eastAsia="仿宋_GB2312;仿宋"/>
          <w:color w:val="000000"/>
          <w:sz w:val="32"/>
          <w:szCs w:val="40"/>
          <w:lang w:eastAsia="zh-CN"/>
        </w:rPr>
        <w:t>加快智慧社区建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设立专职网格长，提供精准化、精细化服务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开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零”单位创建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学习推广“枫桥经验”，推进自治、法治、德治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三治融合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畅通诉求表达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渠道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有效化解矛盾纠纷和信访积案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。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加强道路交通、消防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安全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、食品药品、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特种设备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等领域专项整治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杜绝重特大事故发生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深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平安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盐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建设，实施“雪亮工程”，保持扫黑除恶高压态势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营造和谐稳定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发展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位代表，保障和改善民生没有终点，只有连续不断的新起点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我们要始终把群众利益放在最高位置，坚定人民立场，坚守民生情怀，久久为功办好十件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新增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所公办幼儿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所普惠性幼儿园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新建原王庄小学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扩建魏风小学后稷校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提档升级</w:t>
      </w:r>
      <w:r>
        <w:rPr>
          <w:rFonts w:eastAsia="仿宋_GB2312;仿宋" w:cs="仿宋_GB2312;仿宋"/>
          <w:color w:val="000000"/>
          <w:sz w:val="32"/>
          <w:szCs w:val="28"/>
        </w:rPr>
        <w:t>3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所梦想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二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为基层医疗机构配置除颤仪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救护车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呼吸机等急救设备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完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黄金半小时”急救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</w:t>
      </w:r>
      <w:r>
        <w:rPr>
          <w:rFonts w:eastAsia="仿宋_GB2312;仿宋" w:cs="仿宋_GB2312;仿宋"/>
          <w:color w:val="000000"/>
          <w:sz w:val="32"/>
          <w:szCs w:val="28"/>
        </w:rPr>
        <w:t>478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城乡低保对象、</w:t>
      </w:r>
      <w:r>
        <w:rPr>
          <w:rFonts w:eastAsia="仿宋_GB2312;仿宋" w:cs="仿宋_GB2312;仿宋"/>
          <w:color w:val="000000"/>
          <w:sz w:val="32"/>
          <w:szCs w:val="28"/>
        </w:rPr>
        <w:t>95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特困供养对象生活保障金每人每月再提高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5</w:t>
      </w:r>
      <w:r>
        <w:rPr>
          <w:rFonts w:eastAsia="仿宋_GB2312;仿宋" w:cs="仿宋_GB2312;仿宋"/>
          <w:color w:val="000000"/>
          <w:sz w:val="32"/>
          <w:szCs w:val="28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；为</w:t>
      </w:r>
      <w:r>
        <w:rPr>
          <w:rFonts w:eastAsia="仿宋_GB2312;仿宋" w:cs="仿宋_GB2312;仿宋"/>
          <w:color w:val="000000"/>
          <w:sz w:val="32"/>
          <w:szCs w:val="28"/>
        </w:rPr>
        <w:t>1347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困难残疾人、</w:t>
      </w:r>
      <w:r>
        <w:rPr>
          <w:rFonts w:eastAsia="仿宋_GB2312;仿宋" w:cs="仿宋_GB2312;仿宋"/>
          <w:color w:val="000000"/>
          <w:sz w:val="32"/>
          <w:szCs w:val="28"/>
        </w:rPr>
        <w:t>3478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重度残疾人发放补贴每人每年</w:t>
      </w:r>
      <w:r>
        <w:rPr>
          <w:rFonts w:eastAsia="仿宋_GB2312;仿宋" w:cs="仿宋_GB2312;仿宋"/>
          <w:color w:val="000000"/>
          <w:sz w:val="32"/>
          <w:szCs w:val="28"/>
        </w:rPr>
        <w:t>6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；为</w:t>
      </w:r>
      <w:r>
        <w:rPr>
          <w:rFonts w:eastAsia="仿宋_GB2312;仿宋" w:cs="仿宋_GB2312;仿宋"/>
          <w:color w:val="000000"/>
          <w:sz w:val="32"/>
          <w:szCs w:val="28"/>
        </w:rPr>
        <w:t>12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残疾人办理意外伤害保险；为</w:t>
      </w:r>
      <w:r>
        <w:rPr>
          <w:rFonts w:eastAsia="仿宋_GB2312;仿宋" w:cs="仿宋_GB2312;仿宋"/>
          <w:color w:val="000000"/>
          <w:sz w:val="32"/>
          <w:szCs w:val="28"/>
        </w:rPr>
        <w:t>7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社会散居孤儿发放补贴每人每月</w:t>
      </w:r>
      <w:r>
        <w:rPr>
          <w:rFonts w:eastAsia="仿宋_GB2312;仿宋" w:cs="仿宋_GB2312;仿宋"/>
          <w:color w:val="000000"/>
          <w:sz w:val="32"/>
          <w:szCs w:val="28"/>
        </w:rPr>
        <w:t>1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；为</w:t>
      </w:r>
      <w:r>
        <w:rPr>
          <w:rFonts w:eastAsia="仿宋_GB2312;仿宋" w:cs="仿宋_GB2312;仿宋"/>
          <w:color w:val="000000"/>
          <w:sz w:val="32"/>
          <w:szCs w:val="28"/>
        </w:rPr>
        <w:t>9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岁、</w:t>
      </w:r>
      <w:r>
        <w:rPr>
          <w:rFonts w:eastAsia="仿宋_GB2312;仿宋" w:cs="仿宋_GB2312;仿宋"/>
          <w:color w:val="000000"/>
          <w:sz w:val="32"/>
          <w:szCs w:val="28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岁以上老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分别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放高龄生活补贴每人每年</w:t>
      </w:r>
      <w:r>
        <w:rPr>
          <w:rFonts w:eastAsia="仿宋_GB2312;仿宋" w:cs="仿宋_GB2312;仿宋"/>
          <w:color w:val="000000"/>
          <w:sz w:val="32"/>
          <w:szCs w:val="28"/>
        </w:rPr>
        <w:t>8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、</w:t>
      </w:r>
      <w:r>
        <w:rPr>
          <w:rFonts w:eastAsia="仿宋_GB2312;仿宋" w:cs="仿宋_GB2312;仿宋"/>
          <w:color w:val="000000"/>
          <w:sz w:val="32"/>
          <w:szCs w:val="28"/>
        </w:rPr>
        <w:t>36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姚孟、解州等乡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饮水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管网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维修</w:t>
      </w:r>
      <w:r>
        <w:rPr>
          <w:rFonts w:eastAsia="仿宋_GB2312;仿宋" w:cs="仿宋_GB2312;仿宋"/>
          <w:color w:val="000000"/>
          <w:sz w:val="32"/>
          <w:szCs w:val="28"/>
        </w:rPr>
        <w:t>4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处农村供水管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净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三路里水源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五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提升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小街小巷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2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条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照明亮化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47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六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在安邑、北相、东郭等乡镇改造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.1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座农村旱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七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农村道路</w:t>
      </w:r>
      <w:r>
        <w:rPr>
          <w:rFonts w:eastAsia="仿宋_GB2312;仿宋" w:cs="仿宋_GB2312;仿宋"/>
          <w:color w:val="000000"/>
          <w:sz w:val="32"/>
          <w:szCs w:val="28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养护提质</w:t>
      </w:r>
      <w:r>
        <w:rPr>
          <w:rFonts w:eastAsia="仿宋_GB2312;仿宋" w:cs="仿宋_GB2312;仿宋"/>
          <w:color w:val="000000"/>
          <w:sz w:val="32"/>
          <w:szCs w:val="28"/>
        </w:rPr>
        <w:t>10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安装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防护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设施</w:t>
      </w:r>
      <w:r>
        <w:rPr>
          <w:rFonts w:eastAsia="仿宋_GB2312;仿宋" w:cs="仿宋_GB2312;仿宋"/>
          <w:color w:val="000000"/>
          <w:sz w:val="32"/>
          <w:szCs w:val="28"/>
        </w:rPr>
        <w:t>4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实施运泓路、安上路提质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八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下月、上郭、席张等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村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电网，新建改造</w:t>
      </w:r>
      <w:r>
        <w:rPr>
          <w:rFonts w:eastAsia="仿宋_GB2312;仿宋" w:cs="仿宋_GB2312;仿宋"/>
          <w:color w:val="000000"/>
          <w:sz w:val="32"/>
          <w:szCs w:val="28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千伏线路</w:t>
      </w:r>
      <w:r>
        <w:rPr>
          <w:rFonts w:eastAsia="仿宋_GB2312;仿宋" w:cs="仿宋_GB2312;仿宋"/>
          <w:color w:val="000000"/>
          <w:sz w:val="32"/>
          <w:szCs w:val="28"/>
        </w:rPr>
        <w:t>18.2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低压线路</w:t>
      </w:r>
      <w:r>
        <w:rPr>
          <w:rFonts w:eastAsia="仿宋_GB2312;仿宋" w:cs="仿宋_GB2312;仿宋"/>
          <w:color w:val="000000"/>
          <w:sz w:val="32"/>
          <w:szCs w:val="28"/>
        </w:rPr>
        <w:t>42.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公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，新建变台</w:t>
      </w:r>
      <w:r>
        <w:rPr>
          <w:rFonts w:eastAsia="仿宋_GB2312;仿宋" w:cs="仿宋_GB2312;仿宋"/>
          <w:color w:val="000000"/>
          <w:sz w:val="32"/>
          <w:szCs w:val="28"/>
        </w:rPr>
        <w:t>34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九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实施高速出口绿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通道绿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特色公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绿化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南山生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修复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大造林绿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  <w:lang w:eastAsia="zh-CN"/>
        </w:rPr>
        <w:t>十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是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新建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足球场</w:t>
      </w:r>
      <w:r>
        <w:rPr>
          <w:rFonts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门球场，安装</w:t>
      </w:r>
      <w:r>
        <w:rPr>
          <w:rFonts w:eastAsia="仿宋_GB2312;仿宋" w:cs="仿宋_GB2312;仿宋"/>
          <w:color w:val="000000"/>
          <w:sz w:val="32"/>
          <w:szCs w:val="28"/>
        </w:rPr>
        <w:t>3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套健身路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完成全民健身中心暨运中体育馆提升改造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位代表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民生实事，连着千家万户，关乎群众福祉。办好实事、兑现承诺是我们义不容辞的责任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无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压力再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困难再多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都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定一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干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一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干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一件成一件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不断为人民群众创造更高品质的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28"/>
        </w:rPr>
        <w:t>三、加强自身建设，提升治理能力现代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一切伟大成就都是接续奋斗的结果。</w:t>
      </w:r>
      <w:r>
        <w:rPr>
          <w:rFonts w:ascii="Times New Roman" w:hAnsi="Times New Roman" w:cs="仿宋_GB2312;仿宋" w:eastAsia="仿宋_GB2312;仿宋"/>
          <w:sz w:val="32"/>
          <w:szCs w:val="32"/>
        </w:rPr>
        <w:t>站在实现第一个百年奋斗目标的历史关口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我们一定不辱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时代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使命、不负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重托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全面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加强政府自身建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不断提高新时代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一是始终坚持对党忠诚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旗帜鲜明讲政治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习近平新时代中国特色社会主义思想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指引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树牢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四个意识”，坚定“四个自信”，做到“两个维护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始终践行初心使命，以百姓心为心，实现好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维护好、发展好人民群众的根本利益，</w:t>
      </w:r>
      <w:r>
        <w:rPr>
          <w:rFonts w:ascii="Times New Roman" w:hAnsi="Times New Roman" w:cs="仿宋_GB2312;仿宋" w:eastAsia="仿宋_GB2312;仿宋"/>
          <w:sz w:val="32"/>
          <w:szCs w:val="32"/>
        </w:rPr>
        <w:t>真正肩负起新时代共产党人的神圣使命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不折不扣抓落实，以盐湖发展为己任，守土有责、守土担责、守土尽责，确保中央、省、市和区委的决策部署，政令畅通、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二是始终坚持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依法行政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强化制度意识，</w:t>
      </w:r>
      <w:r>
        <w:rPr>
          <w:rFonts w:ascii="Times New Roman" w:hAnsi="Times New Roman" w:cs="仿宋_GB2312;仿宋" w:eastAsia="仿宋_GB2312;仿宋"/>
          <w:sz w:val="32"/>
          <w:szCs w:val="32"/>
        </w:rPr>
        <w:t>维护制度权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增强制度执行力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严格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法定权限和程序行使权力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构建职责明确、依法行政的政府治理体系。要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坚持科学决策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加强调查研究，做好科学论证、风险评估，健全决策机制，提高决策质量。高标准编制“十四五”规划。要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主动接受监督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认真办理人大代表建议和政协委员提案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广泛听取社会各界的意见建议，拓展政务公开广度和深度，自觉接受舆论监督和群众监督，全面提升政府治理效能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三是始终坚持担当尽责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要对标一流，调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高标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各项工作都要精益求精、力争上游，当好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全市经济社会发展的“火车头”。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马上就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真抓实干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明确主攻方向，抓住关键环节，践行一线工作法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不怕困难、不讲条件、不惜代价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从政府班子做起，一级带着一级干，一级做给一级看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结果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为导向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凭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实绩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论英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严明奖惩机制，加大督查力度，激发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广大干群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积极性和创造性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凝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干事创业的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强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四是始终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  <w:lang w:eastAsia="zh-CN"/>
        </w:rPr>
        <w:t>坚持</w:t>
      </w:r>
      <w:r>
        <w:rPr>
          <w:rFonts w:ascii="Times New Roman" w:hAnsi="Times New Roman" w:cs="楷体_GB2312;楷体" w:eastAsia="楷体_GB2312;楷体"/>
          <w:color w:val="000000"/>
          <w:sz w:val="32"/>
          <w:szCs w:val="28"/>
        </w:rPr>
        <w:t>清正廉洁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u w:val="none"/>
          <w:lang w:eastAsia="zh-CN"/>
        </w:rPr>
        <w:t>强化政府系统党风廉政建设和反腐败斗争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加强对公共资源市场化配置、政府购买服务、国有资产等重点领域监管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u w:val="none"/>
          <w:lang w:eastAsia="zh-CN"/>
        </w:rPr>
        <w:t>严格落实中央八项规定精神，力戒形式主义、官僚主义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大力精简会议文件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切实为基层减负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持勤俭节约办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一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事情，反对铺张浪费，用政府的“紧日子”换取群众的“好日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各位代表</w:t>
      </w:r>
      <w:r>
        <w:rPr>
          <w:rFonts w:cs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奋斗创造历史，实干成就未来。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让我们更加紧密地团结在以习近平同志为核心的党中央周围，在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市委市政府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区委的坚强领导下，只争朝夕、不负韶华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eastAsia="zh-CN"/>
        </w:rPr>
        <w:t>锐意进取、攻坚克难，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为决胜全面建成小康社会、加快建设幸福盐湖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0"/>
        </w:rPr>
        <w:t>相 关 注 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篇光辉文献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习近平总书记视察山西重要讲话、在推动中部地区崛起工作座谈会上的重要讲话、在黄河流域生态保护和高质量发展座谈会上的重要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个意识”</w:t>
      </w:r>
      <w:r>
        <w:rPr>
          <w:rFonts w:cs="仿宋_GB2312;仿宋" w:eastAsia="仿宋_GB2312;仿宋"/>
          <w:b/>
          <w:bCs/>
          <w:color w:val="000000"/>
          <w:sz w:val="32"/>
          <w:szCs w:val="28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政治意识、大局意识、核心意识、看齐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个自信”</w:t>
      </w:r>
      <w:r>
        <w:rPr>
          <w:rFonts w:cs="仿宋_GB2312;仿宋" w:eastAsia="仿宋_GB2312;仿宋"/>
          <w:b/>
          <w:bCs/>
          <w:color w:val="000000"/>
          <w:sz w:val="32"/>
          <w:szCs w:val="28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道路自信、理论自信、制度自信、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4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两个维护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坚决维护习近平总书记党中央的核心、全党的核心地位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5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六稳</w:t>
      </w:r>
      <w:r>
        <w:rPr>
          <w:rFonts w:cs="仿宋_GB2312;仿宋" w:eastAsia="仿宋_GB2312;仿宋"/>
          <w:b/>
          <w:bCs/>
          <w:color w:val="000000"/>
          <w:sz w:val="32"/>
          <w:szCs w:val="28"/>
          <w:lang w:eastAsia="zh-CN"/>
        </w:rPr>
        <w:t>”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稳就业、稳金融、稳外贸、稳外资、稳投资、稳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6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六保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保居民就业、保基本民生、保市场主体、保粮食能源安全、保产业链供应链稳定、保基层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7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为四高两同步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四为”指坚持转型为纲、项目为王、改革为要、创新为上；“四高”指推动高质量发展、高水平崛起、高标准保护、高品质生活；“两同步”指到</w:t>
      </w:r>
      <w:r>
        <w:rPr>
          <w:rFonts w:eastAsia="仿宋_GB2312;仿宋" w:cs="仿宋_GB2312;仿宋"/>
          <w:color w:val="000000"/>
          <w:sz w:val="32"/>
          <w:szCs w:val="28"/>
        </w:rPr>
        <w:t>202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年我省与全国同步全面建成小康社会，到</w:t>
      </w:r>
      <w:r>
        <w:rPr>
          <w:rFonts w:eastAsia="仿宋_GB2312;仿宋" w:cs="仿宋_GB2312;仿宋"/>
          <w:color w:val="000000"/>
          <w:sz w:val="32"/>
          <w:szCs w:val="28"/>
        </w:rPr>
        <w:t>203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年与全国同步基本实现社会主义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8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五抓一优一促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抓招商引资、抓市场主体培育、抓发展动能转换、抓项目达产达效、抓人才智力支撑、优化营商环境、促进高质量转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9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eastAsia="仿宋_GB2312;仿宋" w:cs="仿宋_GB2312;仿宋"/>
          <w:b/>
          <w:bCs/>
          <w:color w:val="000000"/>
          <w:sz w:val="32"/>
          <w:szCs w:val="28"/>
        </w:rPr>
        <w:t>131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重大工程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黄河流域（运城段）创建生态保护和高质量发展示范区建设为牵引，聚焦先进制造业和新材料、现代农业、文化旅游三大优势产业，重点推进牵引性强、战略意义重大的</w:t>
      </w:r>
      <w:r>
        <w:rPr>
          <w:rFonts w:eastAsia="仿宋_GB2312;仿宋" w:cs="仿宋_GB2312;仿宋"/>
          <w:color w:val="000000"/>
          <w:sz w:val="32"/>
          <w:szCs w:val="28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产业转型升级项目，带动性强、示范意义重大的</w:t>
      </w:r>
      <w:r>
        <w:rPr>
          <w:rFonts w:eastAsia="仿宋_GB2312;仿宋" w:cs="仿宋_GB2312;仿宋"/>
          <w:color w:val="000000"/>
          <w:sz w:val="32"/>
          <w:szCs w:val="28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社会民生和基础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0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个一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抓出一项改革创新的亮点工作，向上争取一项政策或资金支持的重大项目，做实一项牵引性、带动性的基础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1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eastAsia="仿宋_GB2312;仿宋" w:cs="仿宋_GB2312;仿宋"/>
          <w:b/>
          <w:bCs/>
          <w:color w:val="000000"/>
          <w:sz w:val="32"/>
          <w:szCs w:val="28"/>
        </w:rPr>
        <w:t>313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发展思路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指“三大战略目标”，即打造黄河金三角区域创新先导区、中部崛起的城乡融合新样板、“一带一路”文化旅游目的地。</w:t>
      </w:r>
      <w:r>
        <w:rPr>
          <w:rFonts w:cs="仿宋_GB2312;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eastAsia="仿宋_GB2312;仿宋" w:cs="仿宋_GB2312;仿宋"/>
          <w:color w:val="000000"/>
          <w:sz w:val="32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eastAsia="zh-CN"/>
        </w:rPr>
        <w:t>”</w:t>
      </w:r>
      <w:r>
        <w:rPr>
          <w:rFonts w:cs="仿宋_GB2312;仿宋" w:eastAsia="仿宋_GB2312;仿宋"/>
          <w:color w:val="000000"/>
          <w:sz w:val="32"/>
          <w:szCs w:val="28"/>
          <w:lang w:val="en-US" w:eastAsia="zh-CN"/>
        </w:rPr>
        <w:t>指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一城”，就是发挥中心城市核心优势，大力发展城市经济。“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指“三带”，即北部峨嵋岭生态富民产业带、中部涑水河城郊农业示范带、南部中条山文化旅游产业带。“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指“三区”，即盐湖高新技术产业开发区、现代农业示范园区、关公文化旅游产业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2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小升规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小微企业转型升级为规模以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3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专精特新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专业化、精细化、特色化、新颖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4. 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品一标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无公害农产品、绿色食品、有机农产品和农产品地理标志的统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5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好农村路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把农村公路建好、管好、护好、运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6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放管服效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简政放权、放管结合、优化服务、提高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7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枚印章管审批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通过推进相对集中行政许可权改革，实现一个机构管审批、一枚印章发证照、一个大厅办成事，有利于提升政府部门办事效率，为企业和群众办事提供快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8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两不愁三保障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不愁吃、不愁穿，义务教育、基本医疗、住房安全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19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个不摘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摘帽不摘责任、摘帽不摘政策、摘帽不摘帮扶、摘帽不摘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0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四个不减”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：工作力度只增不减、资金投入只增不减、政策支持只增不减、帮扶力度只增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1. 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河湖“四乱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乱占、乱采、乱堆、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2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黑天鹅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指非常难以预测，且不寻常的事件，通常会引起市场连锁负面反应甚至颠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3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灰犀牛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指明显高概率却又屡屡被人忽视、最终有可能酿成大危机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4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供一业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供水、供电、供热和物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5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  <w:lang w:eastAsia="zh-CN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腾笼换鸟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主要是通过处置低效无效资产，有效盘活沉淀资金；通过出让部分股权，收回现金的同时引入各类资本，实现股权多元化</w:t>
      </w:r>
      <w:r>
        <w:rPr>
          <w:rFonts w:cs="仿宋_GB2312;仿宋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通过出让上市公司部分股份获得资金，优化上市公司股权结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6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清拆改种建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清”，即清理建筑垃圾、生活垃圾</w:t>
      </w:r>
      <w:r>
        <w:rPr>
          <w:rFonts w:cs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交通沿线垃圾、污水及农业生产废弃物。“拆”，即拆除乱搭乱建和危房、旧房、广告“牛皮癣”。“改”，即改水、改路、改能、改房、改厕、改不良生活习惯等。“种”，即种树、种花、种草等村庄绿化工作。“建”，即建规矩、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7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多规合一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将国民经济和社会发展规划、城市总体规划、土地利用总体规划、环境保护规划等涉及的相同规划内容统一起来，落实到一个共同的空间规划平台上，形成协调一致的一张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8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对”“六最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对表中央要求、对标发达地区先进做法、对接国际投资贸易通行规则，打造审批最少、流程最优、体制最顺、机制最活、效率最高、服务最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29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证照分离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依法推动对涉企行政审批事项采取直接取消审批、审批改为备案、实行告知承诺、优化准入服务等改革方式，将许可类的“证”分离出来，尽可能减少审批发证，有效区分“证”“照”功能，从事前审批向强化事中事后监管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0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双随机</w:t>
      </w:r>
      <w:r>
        <w:rPr>
          <w:rFonts w:cs="仿宋_GB2312;仿宋" w:eastAsia="仿宋_GB2312;仿宋"/>
          <w:b/>
          <w:bCs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一公开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在监管过程中随机抽取检查对象，随机选派执法检查人员，抽查情况及查处结果及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1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千人千企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抽调约</w:t>
      </w:r>
      <w:r>
        <w:rPr>
          <w:rFonts w:eastAsia="仿宋_GB2312;仿宋" w:cs="仿宋_GB2312;仿宋"/>
          <w:color w:val="000000"/>
          <w:sz w:val="32"/>
          <w:szCs w:val="28"/>
        </w:rPr>
        <w:t>1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县（市、区）、开发区机关干部，对全市“四上企业”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8"/>
        </w:rPr>
        <w:t>规模以上工业企业、资质等级建筑业企业、限额以上批零住餐企业、规模以上服务业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）及小升规培育企业</w:t>
      </w:r>
      <w:r>
        <w:rPr>
          <w:rFonts w:eastAsia="仿宋_GB2312;仿宋" w:cs="仿宋_GB2312;仿宋"/>
          <w:color w:val="000000"/>
          <w:sz w:val="32"/>
          <w:szCs w:val="28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个类别的企业和部分重点项目总计约</w:t>
      </w:r>
      <w:r>
        <w:rPr>
          <w:rFonts w:eastAsia="仿宋_GB2312;仿宋" w:cs="仿宋_GB2312;仿宋"/>
          <w:color w:val="000000"/>
          <w:sz w:val="32"/>
          <w:szCs w:val="28"/>
        </w:rPr>
        <w:t>10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户，开展精准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2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零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零上访、零事故、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3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枫桥经验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发源于浙江省诸暨县枫桥镇，其基本内涵是“发动和依靠群众，坚持矛盾不上交，就地解决”。新时代“枫桥经验”主要内容是在开展社会治理中实行“五个坚持”，即坚持党建引领，坚持人民主体，坚持自治、法治、德治“三治融合”，坚持人防、物防、技防、心防“四防并举”，坚持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4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雪亮”工程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以区乡村三级综治中心为指挥平台、以综治信息化为支撑、以网格化管理为基础、以公共安全视频监控联网应用为重点的群众性治安防控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/>
      </w:pPr>
      <w:r>
        <w:rPr>
          <w:rFonts w:eastAsia="仿宋_GB2312;仿宋" w:cs="仿宋_GB2312;仿宋"/>
          <w:b/>
          <w:bCs/>
          <w:color w:val="000000"/>
          <w:sz w:val="32"/>
          <w:szCs w:val="28"/>
          <w:lang w:val="en-US" w:eastAsia="zh-CN"/>
        </w:rPr>
        <w:t xml:space="preserve">35.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8"/>
        </w:rPr>
        <w:t>“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28"/>
        </w:rPr>
        <w:t>三名”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名师、名校长、名校。</w:t>
      </w:r>
    </w:p>
    <w:sectPr>
      <w:footerReference w:type="default" r:id="rId2"/>
      <w:type w:val="nextPage"/>
      <w:pgSz w:w="11906" w:h="16838"/>
      <w:pgMar w:left="1701" w:right="1701" w:gutter="0" w:header="0" w:top="1984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30:00Z</dcterms:created>
  <dc:creator>Administrator</dc:creator>
  <dc:description/>
  <dc:language>en-US</dc:language>
  <cp:lastModifiedBy>Administrator</cp:lastModifiedBy>
  <cp:lastPrinted>2020-04-20T05:56:00Z</cp:lastPrinted>
  <dcterms:modified xsi:type="dcterms:W3CDTF">2025-05-28T01:54:18Z</dcterms:modified>
  <cp:revision>2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7360A81149F989838A7102AA5D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hOGNlMjgwN2JiYWI2ZTk4YTlkZjM5ZGFhMWI4ZTUifQ==</vt:lpwstr>
  </property>
</Properties>
</file>